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0"/>
        <w:jc w:val="right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19"/>
          <w:szCs w:val="19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0"/>
        <w:jc w:val="right"/>
        <w:rPr/>
      </w:pPr>
      <w:r>
        <w:rPr>
          <w:rFonts w:eastAsia="Times New Roman" w:cs="Times New Roman"/>
          <w:kern w:val="0"/>
          <w:sz w:val="19"/>
          <w:szCs w:val="19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19"/>
          <w:szCs w:val="19"/>
          <w:lang w:eastAsia="ru-RU" w:bidi="ar-SA"/>
        </w:rPr>
        <w:t>к документации о закупке</w:t>
      </w:r>
    </w:p>
    <w:p>
      <w:pPr>
        <w:pStyle w:val="Normal"/>
        <w:widowControl/>
        <w:suppressAutoHyphens w:val="false"/>
        <w:spacing w:lineRule="atLeast" w:line="0"/>
        <w:jc w:val="right"/>
        <w:rPr/>
      </w:pPr>
      <w:r>
        <w:rPr>
          <w:rFonts w:eastAsia="Times New Roman" w:cs="Times New Roman"/>
          <w:kern w:val="0"/>
          <w:sz w:val="19"/>
          <w:szCs w:val="19"/>
          <w:lang w:eastAsia="ru-RU" w:bidi="ar-SA"/>
        </w:rPr>
        <w:t xml:space="preserve"> № </w:t>
      </w:r>
      <w:r>
        <w:rPr>
          <w:rFonts w:eastAsia="Times New Roman" w:cs="Times New Roman"/>
          <w:kern w:val="0"/>
          <w:sz w:val="19"/>
          <w:szCs w:val="19"/>
          <w:lang w:eastAsia="ru-RU" w:bidi="ar-SA"/>
        </w:rPr>
        <w:t>70/2018 от 24.07.2018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Техническое задание</w:t>
      </w:r>
    </w:p>
    <w:p>
      <w:pPr>
        <w:pStyle w:val="Normal"/>
        <w:widowControl/>
        <w:suppressAutoHyphens w:val="false"/>
        <w:spacing w:before="280" w:after="119"/>
        <w:textAlignment w:val="auto"/>
        <w:rPr>
          <w:rFonts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 xml:space="preserve">Условия выполнения работ </w:t>
      </w:r>
    </w:p>
    <w:p>
      <w:pPr>
        <w:pStyle w:val="Normal"/>
        <w:widowControl/>
        <w:suppressAutoHyphens w:val="false"/>
        <w:spacing w:before="280" w:after="119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Выполняемые работы должны проводиться в соответствии с требованиями действующих технических регламентов (норм и правил) и иных нормативных правовых актов. Подрядчик обязан осуществить работы в объеме и с учетом требований определенных настоящим Техническим заданием, а так же в соответствии с нормами и правилами проведения строительно-монтажных работ.</w:t>
      </w:r>
    </w:p>
    <w:p>
      <w:pPr>
        <w:pStyle w:val="Normal"/>
        <w:widowControl/>
        <w:suppressAutoHyphens w:val="false"/>
        <w:spacing w:before="280" w:after="119"/>
        <w:textAlignment w:val="auto"/>
        <w:rPr>
          <w:rFonts w:eastAsia="Times New Roman" w:cs="Times New Roman"/>
          <w:b/>
          <w:b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ru-RU" w:bidi="ar-SA"/>
        </w:rPr>
        <w:t>1.1. Обеспечение материалами и оборудованием для выполнения работ</w:t>
      </w:r>
    </w:p>
    <w:p>
      <w:pPr>
        <w:pStyle w:val="Normal"/>
        <w:widowControl/>
        <w:suppressAutoHyphens w:val="false"/>
        <w:spacing w:before="280" w:after="119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 xml:space="preserve">Подрядчик за свой счет осуществляет обеспечение работ всеми необходимыми материалам, инструментом и оборудованием. Покупка, доставка необходимых материалов, осуществление их приемки, разгрузки, складирования и хранения в период выполнения работ на территории объекта осуществляется Подрядчиком за свой счет. Все используемые материалы должны иметь документы, подтверждающие соответствие в соответствии с ФЗ №184-ФЗ «О техническом регулировании», а при необходимости и разрешение Ростехнадзора на их применение. Контроль качества строительных материалов возлагается на Подрядчика. Заказчик имеет право осуществлять дополнительный контроль качества материалов и работ самостоятельно или с привлечением сторонних организаций. Все поставляемые материалы и оборудование должны соответствовать ГОСТам, ТУ и подтверждаться соответствующими сертификатами/декларациями, техническими паспортами и другими документами, удостоверяющими их качество. </w:t>
      </w:r>
    </w:p>
    <w:p>
      <w:pPr>
        <w:pStyle w:val="Normal"/>
        <w:widowControl/>
        <w:suppressAutoHyphens w:val="false"/>
        <w:spacing w:before="280" w:after="119"/>
        <w:textAlignment w:val="auto"/>
        <w:rPr>
          <w:rFonts w:eastAsia="Times New Roman" w:cs="Times New Roman"/>
          <w:b/>
          <w:b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ru-RU" w:bidi="ar-SA"/>
        </w:rPr>
        <w:t>1.2. Требования к  выполняемым работам</w:t>
      </w:r>
    </w:p>
    <w:p>
      <w:pPr>
        <w:pStyle w:val="Normal"/>
        <w:widowControl/>
        <w:suppressAutoHyphens w:val="false"/>
        <w:spacing w:before="280" w:after="119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одрядчик несет ответственность за: технику безопасности и охрану труда своих работников; противопожарную безопасность. Также Подрядчик несет прочую ответственность предусмотренную договором и действующим законодательством. В случае причинения вреда имуществу заказчика компенсация вреда осуществляется в соответствии с договором.</w:t>
      </w:r>
    </w:p>
    <w:p>
      <w:pPr>
        <w:pStyle w:val="Normal"/>
        <w:widowControl/>
        <w:suppressAutoHyphens w:val="false"/>
        <w:spacing w:before="280" w:after="119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 xml:space="preserve">Работы должны быть выполнены в соответствии с действующим законодательством Российской Федерации в области строительства, действующими строительными нормами и правилами Российской Федерации (СНиП) и государственными стандартами Российской Федерации в области строительства (ГОСТ), территориальными строительными нормами, учитывая условия по обеспечению пожаробезопасности на период строительных работ. </w:t>
      </w:r>
    </w:p>
    <w:p>
      <w:pPr>
        <w:pStyle w:val="Normal"/>
        <w:widowControl/>
        <w:suppressAutoHyphens w:val="false"/>
        <w:spacing w:lineRule="auto" w:line="256" w:before="100" w:after="100"/>
        <w:ind w:firstLine="9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Работы по ремонту объекта, указанные в техническом задании, выполнять в соответствии с требованиями действующих нормативных документов, в том числе: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Градостроительный Кодекс от 29.12.2004г. №190-ФЗ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Российской Федерации от 30.12.2009г. №384-ФЗ «Технический регламент о безопасности зданий и сооружений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от 22.07.2008г. №123-ФЗ «Технический регламент о требованиях пожарной безопасности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Российской Федерации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Российской Федерации «О пожарной безопасности»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от 21.12.1994г. №69-ФЗ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Российской Федерации «О санитарно-эпидемиологическом благополучии населения» от 30.03.1999г. №52-ФЗ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Федеральный закон Российской Федерации «О техническом регулировании» от 27.12.2002г. №184-ФЗ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П 48.13330.2011. Свод правил. Организация строительства. Актуализированная редакция СНиП 12-01-2004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П 17.13330.2017 Кровли. Актуализированная редакция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3.03.01-87. Несущие и ограждающие конструкции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41-01-2003 Отопление, вентиляция и кондиционирование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12-03-2001. Безопасность труда в строительстве. Часть 1. Общие требования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12-04-2002. Безопасность труда в строительстве. Часть 2. строительное производство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анПиН 2.2.3.1384-2003. Минздрав РФ, Гигиенические требовании к организации строительного производства и строительных работ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21-01-97* «Пожарная безопасность зданий и сооружений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Постановление Правительства РФ от 25.04.2012г. №390 «О противопожарном режиме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Постановление Правительства РФ от 21.06.2010г.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ГОСТ Р 56860-2016. Национальный стандарт Российской Федерации. Оценка работ, выполняемых членом саморегулируемой организации в области строительства, реконструкции и капитального ремонта объектов капитального строительства. Общие положения и требования к оценке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3.01.04-87 Приемка в эксплуатацию законченных строительных объектов. Основные положения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СНиП 3.04.01-87 Изоляционные и отделочные покрытия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ПОТ Р М-012-2000. Межотраслевые правила по охране труда при работе на высоте;</w:t>
      </w:r>
    </w:p>
    <w:p>
      <w:pPr>
        <w:pStyle w:val="Normal"/>
        <w:widowControl/>
        <w:suppressAutoHyphens w:val="false"/>
        <w:spacing w:before="280" w:after="119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ПОТ РО 14000-005-98 Положение. Работы с повышенной опасностью. Организация проведения;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- ГОСТ 12.3.009-76* Работы погрузочно-разгрузочные</w:t>
      </w:r>
    </w:p>
    <w:p>
      <w:pPr>
        <w:pStyle w:val="Normal"/>
        <w:widowControl/>
        <w:suppressAutoHyphens w:val="false"/>
        <w:spacing w:lineRule="auto" w:line="256" w:before="100" w:after="1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shd w:fill="FFFFFF" w:val="clear"/>
          <w:lang w:eastAsia="en-US" w:bidi="ar-SA"/>
        </w:rPr>
        <w:t>и других нормативных актов действующего законодательства РФ в области строительства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Кроме этого, Подрядчик должен руководствоваться требованиями по производству работ согласно ГОСТ, указанным в п. 1.3. настоящего технического задания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ачество выполненной Подрядчиком работы должно соответствовать условиям Технического задания, требованиям, предъявляемым к работам соответствующего рода, действующим обязательным нормам и правилам (СНиП, ГОСТ и др.), в т.ч.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Если законом, иными правовыми актами или в установленном ими порядке предусмотрены обязательные требования к работе, выполняемой по заключаемому Контракту, Подрядчик, обязан выполнять работу, соблюдая эти обязательные требования. 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рядчик может принять на себя по заключаемому Контракт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Выполняемые работы и используемые при их выполнении материалы должны соответствовать требованиям действующих технических регламентов, СНиПов, и выполняться с применением современных методов и технологий производства работ, не увеличивая при этом стоимость Контракта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рименяемые в процессе ремонта строительные материалы и изделия должны быть новыми. Применение строительных материалов и изделий, бывших в употреблении, недопустимо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Если законом, иными правовыми актами или в установленном ими порядке предусмотрены обязательные требования к качеству используемых материалов, то Подрядчик, обязан использовать при выполнении работ материалы, соответствующие этим обязательным требованиям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 xml:space="preserve">Уборка и складирование строительного мусора Подрядчиком осуществляется ежедневно в строго отведённом и согласованном с Заказчиком месте. Вывоз силами Подрядчика осуществляется два раза в неделю. 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ри проведении работ Подрядчик обязан выполнить мероприятия препятствующие распространению строительной пыли и грязи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ри исполнении Контракта, Заказчик не предоставляет Подрядчику бытовые, складские и иные помещения, не обеспечивает сохранность материалов и оборудования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 xml:space="preserve">Риск случайной гибели или случайного повреждения результата работ, составляющего предмет Контракта, до приемки этого результата работ Заказчиком несет Подрядчик. Подрядчик несет самостоятельную ответственность за соблюдение правил безопасности труда и правил пожарной безопасности. Рабочие подрядных организаций в обязательном порядке до начала работ проходят вводный инструктаж. 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Подрядчик согласовывает с ответственными представителями Заказчика проведение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шумных работ или иных работ, оказывающих существенное влияние на работу Института  за двое суток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1.3. Требования к параметрам товаров (материалов), используемых при выполнении работ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Все товарные знаки, используемые во всех документах, находящихся в отдельных файлах, по умолчанию сопровождаются словами «или эквивалент»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е боле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е мене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Боле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Мене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не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≤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«≥»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значает больше установленного значения и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&gt;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&lt;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» означает меньше установленного значения и не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Больш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Меньш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не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Свыш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е ниж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е выш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Выш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иже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не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Превышает (-ть)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больше установленного значения и не включает крайнее мин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Не превышает (-ть)»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означает меньше установленного значения и включает крайнее максимальное значение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Если прописано требование через союз «или», «либо», разделены знаком «;» (точка с запятой), то данные союзы нужно и знак «;» трактовать, как знак альтернативности понятий, то есть следует выбрать одно значение из нескольких предложенных. «/» данный символ нужно трактовать, как союз «или», за исключением если «/» используется в качестве обозначения типа или марки, или общепринятого понятия (например, уайт-спирит Нефрас-СЧ-155/200) и тп. Если требования разделены знаком "," (запятая), или союзом «и» необходимо предложить все значения из данного перечис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Если Заказчиком установлено размер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«более», 25х25х25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, то «более» следует относить ко всем параметрам, то есть более 25х более 25ммх более 25мм. Заказчиком установлено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размер &gt; 25х25х25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, то «&gt;» следует относить только к первому параметру, после знак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 габаритным размерам, если не указаны обозначения размерностей (ширина, высота, длина, глубина) считать данные габаритные размеры общими, в которые должен вписываться указанный товар. Если не указано явно иное, обозначение PN, Pу, означает «Давление номинальное (условное)». Единица измерения по умолчанию «бар» = 0,1 МПа. Если не указано явно иное, обозначение DN, Ду, Dy, dy означает «Условный проход (номинальный размер)». Если не указано явно иное, обозначение Дн означает «Наружный диаметр»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Указание участником пробела или «-» по какому-либо из требуемых показателей и (или) значений таких показателей товара, вместо указания «не нормируется» или «не применяется» или «отсутствует» там, где это необходимо, будет рассмотрено аукционной комиссией как не предоставление сведений о таком показателе и (или) значении показателя товара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При подаче сведений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участником закупки 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>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Заказчиком в Техническом задании и требованиях к товару (работе, услуге)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Есл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в Техническом задании и требованиях к товару (работе, услуге)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значение показателя установлено как верхний или нижний предел,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сопровождаясь при этом соответственно фразами 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«не более», «до»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или 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«не менее»,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частником закупки в заявке устанавливается конкретное значени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ПРИМЕР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казатель, установленный в Техническом зад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Значение показ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6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дложение участника закуп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bookmarkStart w:id="0" w:name="BM5"/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Память</w:t>
            </w:r>
            <w:bookmarkEnd w:id="0"/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, М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Не менее 1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Уровень шума, Д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Не более 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Уровень шума, Д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о 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Есл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в Техническом задани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станавливается диапазонный показатель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 xml:space="preserve">значение 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>которого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 xml:space="preserve"> не может изменяться в ту или иную сторону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сопровождающееся фразой 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«(значение не изменяется)»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частником закупки должен быть предложен товар именно с таким значением показател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ПРИМЕР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казатель, установленный в Техническом зад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Значение показ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6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дложение участника закуп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диочастот, МГ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0,3-3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(значение не изменяетс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0,3-3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Есл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в Техническом задани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станавливается диапазонный показатель, который не сопровождается какими либо фразам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участником закупк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должен быть предложен товар с конкретным показателем значения, входящим в установленный диапазон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ПРИМЕР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казатель, установленный в Техническом зад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Значение показ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6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дложение участника закуп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диочастот, МГ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0,3-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диочастот, МГ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от 0,3 до 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диочастот, МГ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более 3, но (и) менее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Есл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в Техническом задани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станавливается диапазонный показатель, наименование которого сопровождается фразой «в пределах диапазона», или значение такого показателя сопровождается фразой «не более»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участником размещения заказа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должен быть предложен товар со значением показателя, соответствующим заявленным требованиям, то есть точно таким же либо попадающим в обозначенный в Техническом задании диапазон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>, но без сопровождения фразами «не более»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оказатели с формулировкой максимальных и минимальных значений вида «от не более/выше Х до не менее/ниже Y» означают требования, установленные к интервальному значению показателя.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То есть товар должен поддерживать весь интервал значений для данного показателя между значениями Х и Y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, либо более широкий интервал. 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Например, «Температура применения, </w:t>
      </w:r>
      <w:r>
        <w:rPr>
          <w:rFonts w:eastAsia="Calibri" w:cs="Times New Roman"/>
          <w:kern w:val="0"/>
          <w:sz w:val="22"/>
          <w:szCs w:val="22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: от не более/выше 5 до не менее/ниже 40» означает, что товар должен нормально применяться в интервале температур от 5 до 40, либо более широком диапазоне температур (например, от 0 до 50), и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не допускается предложение товара, применяющегося только в более узком диапазоне температур (например, от 10 до 30).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Применение в интервале означает, что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 xml:space="preserve">товар должен нормально эксплуатироваться как при температуре 5 </w:t>
      </w:r>
      <w:r>
        <w:rPr>
          <w:rFonts w:eastAsia="Calibri" w:cs="Times New Roman"/>
          <w:kern w:val="0"/>
          <w:sz w:val="22"/>
          <w:szCs w:val="22"/>
          <w:u w:val="single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 xml:space="preserve">С, так и при температуре, </w:t>
      </w:r>
      <w:r>
        <w:rPr>
          <w:rFonts w:eastAsia="Calibri" w:cs="Times New Roman"/>
          <w:kern w:val="0"/>
          <w:sz w:val="22"/>
          <w:szCs w:val="22"/>
          <w:u w:val="single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С: 6, 7, 8 и так далее. При этом в заявке участнику размещения заказа по таким показателям необходимо указать конкретные значения верхней и нижней границы интервалов предлагаемого к поставке товара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ПРИМЕР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казатель, установленный в Техническом зад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Значе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6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дложение участника закуп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схода мастики без учета потерь, кг/м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не более 1,0-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1,0-1,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и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Фракции гравия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в пределах диапазона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, мм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в пределах диапазона 20-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20-4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Если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 в Техническом задани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устанавливается диапазонный показатель, значение которого сопровождается фразой «не менее»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 xml:space="preserve">, участником закупки </w:t>
      </w: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должен быть предложен товар с точно таким же значением либо значением, «поглощающим» заданный Техническим заданием диапазон</w:t>
      </w: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  <w:t>, но без сопровождения фразой «не менее»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  <w:t>ПРИМЕР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u w:val="single"/>
          <w:lang w:val="en-US" w:eastAsia="en-US" w:bidi="ar-S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825"/>
        <w:gridCol w:w="255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казатель, установленный в Техническом за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Значе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6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едложение участника закупки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рабочей температуры, º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не менее 20-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20-4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Диапазон углов обзора, гра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не менее -30 - +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-60 - +6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firstLine="547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редоставляемые участником закупки конкретные сведения о товарах не должны сопровождаться словами и символами «эквивалент», «аналог», «менее», «более», «уже», «шире», «…», «необходимо», «нужно», «следует», «желательно», «надлежит», «должен», «должна», «должно», «быть», «допускается», «требуется» в том числе с частицей «не» и допускать разночтения или двусмысленное толкование. Обоснование необходимости использования показателей, требований, обозначений и терминологии. При описании объекта закупки использованы преимущественно стандартные показатели, требования, условные обозначения и терминология, касающиеся технических и качественных характеристик объекта закупки, установленные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Применение иных показателей (при их наличии для соответствующих позиций материалов) обусловлено необходимостью отражения потребностей заказчика в части технических и качественных характеристик объекта закупки, в том числе функциональных, эргономических, эстетических и иных параметров объекта закупки, не регламентированных соответствующими стандартами, но являющихся значимыми относительно потребностей заказчика.</w:t>
      </w:r>
    </w:p>
    <w:p>
      <w:pPr>
        <w:pStyle w:val="Normal"/>
        <w:widowControl/>
        <w:suppressAutoHyphens w:val="false"/>
        <w:ind w:firstLine="547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ставляемый товар должен быть новым, то есть не бывшим в эксплуатации, не восстановленным, без дефектов материала и изготовления, не модифицированным, не переделанным и не поврежденным. Все характеристики Товаров должны соответствовать прописанным техническим характеристикам.</w:t>
      </w:r>
    </w:p>
    <w:p>
      <w:pPr>
        <w:pStyle w:val="Normal"/>
        <w:tabs>
          <w:tab w:val="clear" w:pos="709"/>
          <w:tab w:val="left" w:pos="3860" w:leader="none"/>
        </w:tabs>
        <w:ind w:firstLine="851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3860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Сведения о конкретных показателях товаров (материалов), используемых при выполнении работ: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│Название товара /   │Название       │Требования к   │Требования к   │Предложение    │Единица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 / группы  │параметра /    │максимальному и│значениям      │участника      │измерения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        │показателя /   │(или)          │показателя,    │закупки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истики │минимальному   │которые н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ю       │могут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     │изменяться*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 │Доска обрезная      │      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       │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        │более чем сто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и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превышать тр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более чем дв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е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площадь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оких       │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онн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ных окрасок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есен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три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чков         │бол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сшихся      │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ых 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росшихс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евых 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ровых на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м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етровом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е длины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каждой из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ные ядровые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на (полосы) │               │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чки сросшиеся│не выше чем 1/2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ые 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росшиес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ы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евые 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ровы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ом 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ях ширины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трещин   │не выше чем 1/2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цовых, кром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щин усушки,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дном торце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т древесины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борный или 1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2 или 3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оробленность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речная:    │два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ла прогиб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более чем дв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е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обзол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е в большую│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у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оробленность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ьная по 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 и       │целых четыр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ке,    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ыловатость: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ла прогиб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шки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по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ости      │               │сырые/сухие/сыр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ые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септированн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ые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е в меньшую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у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или   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         │шесть целых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и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требуется ГОСТ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8486-86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ые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ия      │               │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волока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озди,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колки и др.)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нь   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клон волокон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рость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да дерева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ль/сосна/листв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ница/кедр/пи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роховатость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   │больше чем одн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яча двест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 │Профиль направляющий│Покрытие       │               │требуется цинк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стали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ющий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ечных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ей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типоразмера,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ычек между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и в каркаса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и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цовок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та стенки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ок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   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я   │               │холодная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атка из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ой ленты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-образная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│Клей плиточный      │Расход воды на │ниже чем трист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ин килограмм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смес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гезия к  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ону      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четыр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превышать сем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три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ладка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мической,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ративной и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аичной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ки, плитки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природного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ня малого и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та на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ы и пол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твердения│ниже чем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ь шес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лзание      │превышать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тки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ь на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        │меньше чем пя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озостойкость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ое время │выше чем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вятнадцать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способност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ь раствора     │двести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 воды на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ь пять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лограммов    │шесть целых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смеси    │сем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но-песчан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я смесь,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ая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фикаторы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ующие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авки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 │Дюбель-гвоздь       │Минимальная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зающая сила │выше чем одн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бетона     │целая два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по  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26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гвоздя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гвоздя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етр   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рстия под  │восемь и не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юбель         │ниже чем шес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ина        │превышать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еровки      │три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ивка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тком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       │меньше чем пя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репляемого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гвоздя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дюбеля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е     │               │должно быть из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 частей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ывающая сила│мен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бетона     │цел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по     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на   │пять сот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25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дюбеля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Д/полипропиле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/нейлон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пление к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ону,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телым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,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пичу с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тотами,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обетону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возможных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янных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алей,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шетку под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укатурку,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мы,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ыковочны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вые или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укатурны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и,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интусы,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енные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олки, а также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ьных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ов,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жимов для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и труб,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листовой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и и других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│Кабель              │Показатель     │               │должно быть 1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или 2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п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31565: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озионной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могазовыделе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я при горени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лении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ждого из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рн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о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)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1/2/3/4/5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п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31565: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вивалентный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нос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ения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о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)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кабеля по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е          │               │круглый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речного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я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яя граница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сорок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а одного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лометра      │меньше чем сто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        │три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нное     │менее чем тр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рживаемо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ем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десят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ут (частот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Гц)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ый ток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екундного │больше чем сто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откого      │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ыкания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кабеля по│               │необходимо не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ю в   │               │распространяющи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         │               │й горение при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   │               │групповой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прокладке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е     │шесть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рживаемо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ем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десят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ут (частот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Гц)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маркировки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ись,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несённая на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ый    │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ус изгиба  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ое    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     │нол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я         │шестьдесят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ь сотых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      │               │поливинилхлорид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       │               │ный пластикат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ниженной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ючести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ь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ции и     │ниже чем деся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ой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 пр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ыве до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ения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яя граница │ниже чем минус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сорок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о     │меньше чем сто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ый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ус изгиба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е  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     │целых девять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, при  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каетс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я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ей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ная    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минус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жил │               │должно быть пять│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кабеля по│               │должно быть без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ю        │               │экрана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ого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рана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кабеля по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ю и типу │               │небронированный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и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    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ции жил   │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1/2/3/4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п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31565: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мообразовани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горении и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лении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о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)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оглощение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ции:      │бол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    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ы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ичительная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цветка  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ых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 кабел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нное     │целых сем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 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, пр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каетс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я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елей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ый   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етр кабеля │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жил   │               │необходимо медь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ировки     │               │печатный или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льефный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1/2/3/4/5/6/7/8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п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31565: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нестойкости в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мен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о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)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 службы    │бол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│               │П1а/П1б/П2/П3/П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сти по   │               │4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31565: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ения пр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овой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ладке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он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е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)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тельно      │сем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а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ева жил пр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ое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тивление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        │пят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лометра жилы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температур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ь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дус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сия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ое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жилы   │               │тридцать пять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яции       │               │поливинилхлорид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ый пластикат 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горючий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 │Сжимы ответвительные│Стойкость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  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 к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фиолетовы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 лучей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ой     │               │гальваническое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тавк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требуется сталь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ой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тавк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защиты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 от     │нол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никнов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 в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14254-2015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      │               │цинк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ой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тавк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       │дев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влений от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ний кабелей и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е     │шестьсот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       │дев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вительных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ая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ость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защиты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 от     │два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никнов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ронних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тов в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14254-2015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материала│               │необходимо НГ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 по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ючест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алюминиевые/мед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вления    │               │ные/комбинация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х и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матическое  │               │необходимо У3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е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алюминиевые/мед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и     │               │ные/комбинация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х и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евых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ина      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ое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    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та       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бростойкость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ое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       │превышать дв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вительных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о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        │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 │Лента предварительно│Минимальная 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ая              │теплопроводност│целых сорок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расширяющаяся   │ь              │пять сот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лотнительная      │   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илируемого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тажного шва,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а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ых и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одвижных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ыков от воды,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ма, холода,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никновения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и и других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благоприятны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яя граница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превышать минус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сорок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ая      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минус четыр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ойчивость к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матическим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м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ое    │выше чем сто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    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линения д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ыва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ый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эффициент    │выше чем нол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проницаемос│цел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             │три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ое    │менее чем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ты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ость к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ю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фиолетовы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 лучей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         │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ты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ая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тральность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должно бы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гезия     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два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основы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ененный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уретан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проводност│целых пятьдесят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ь              │два сотых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ая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ая        │ниже чем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три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онная │три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ойчивость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яя граница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женность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иянию плесени│               │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рибко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изоляции,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изоляции и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проницаемос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 строительны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,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ых потерь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мальная    │более чем сто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ь на   │пят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ыв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 │Профиль стоечный    │Метод 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я   │               │холодная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атка из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ьной ленты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ьная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а каркаса,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назначенног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для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сокартонных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и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цовок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        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  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ьше чем три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      │               │требуется цинк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-образная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та стенки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ок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стали 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 │Раствор готовый     │Содержание в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но-известковый│портландцементе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х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авок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адочного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,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глиеж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ГОСТ 28013-98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│ниже чем четыр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ой       │тысячи трист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пятьдесят тр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я (40K)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го      │мен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О+MgO в     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нул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надца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девяносто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десят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е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ен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улированных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ермофос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ных шлако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ита в песке │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есчёте н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3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песка в  │               │требуется I/II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ового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идных 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истых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ь      │ниже чем нол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вердевшего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м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пяти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идеся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 сот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ая доля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дрида      │превышать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ной кислоты │четыре и не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SO3) в        │менее чем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большая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 зерен│два целых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лнителя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кислого    │одиннадцать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а в извест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SO4 │превышать дв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сем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ный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воды│две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             │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и н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 чем четыр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т извести   │               │должно быть 1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2 или 3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│ниже чем двести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ой       │восемьдесят три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ия (232Th)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ый остаток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на сите с│выше чем сорок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кой N 063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ой      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триста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я (226Ra)  │сем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яжущий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портландцемент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ОСТ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78-85 и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ь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ая по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9179-77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удерживающа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 способность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    │одна тысяча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я Na+,    │пятьсот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ов калия K+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ставе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х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ей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извести в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воздушна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дения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ы,          │один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идов,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пирит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арказит,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ротин и др.)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ульфатов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с, ангидрит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.)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чете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3 в песке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извести по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онному   │               │порошкообразная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у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лаиваемость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жеприготовле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ного раствор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раствора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сновному   │               │кладочный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     │четыреста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жатии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инная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ь зерен│два и не больш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         │чем два целых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емь десятых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больше чем сто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трехсот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надца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яч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,          │               │ГОСТ 23732-2011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й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,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    │больше чем одн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а          │тысяча двест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пят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ыше пя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х 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ей в воде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по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сти    │               │Пк2/Пк3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н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лнитель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песок дл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ГОСТ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36-2014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раствора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именяемым │               │сложный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яжущим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одной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ой двадцат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и сот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ость сухих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ных     │выше чем нол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        │целых одна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ая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по       │выше чем F35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озостойкост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  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ерсности  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:    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ая дол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,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ящей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ь сито с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кой N 008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росеивани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     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сти по │двенадцать и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ению     │бол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уса         │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идных и   │больше чем пя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истых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в песке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извести в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магнезиальная/к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в   │               │альциевая/долом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 оксидов    │               │итовая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я 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я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ерсности   │ниже чем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:     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ая доля  │восемь цел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,       │пят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ящей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ь сито с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кой N 02 пр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еивани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двух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угля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ске        │превышать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вешенных     │двести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в вод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надца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ая  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ая    │превышать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ь     │триста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ых   │сем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уклидо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атной воды │два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извест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гашения  │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ы в комках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ске        │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огасившихся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в извест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го МgO в│сорок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и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извести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ашена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     │пят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четыре десятых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згибе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раствора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редней     │               │тяжелый/легкий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идных      │нол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│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алит, сильвин│сот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.),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их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бя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астворимы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ы, 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в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чете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 хлора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извести по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 гашения│               │быстрогасящаяся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/среднегасящаяс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превышать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ыше десят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извести в  │               │должно быть с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добавками/без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добавок│               │добавок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раствора │не ниже чем М50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чности на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м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уль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и (Мк) │один и не боле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         │чем два целых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дв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юды в песк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               │400/500/550/600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чности на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а песка в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средний/мелкий/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и зерен│               │очень мелкий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Кислород технический│Сорт  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й        │               │               │I/II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пламенная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ка и сварка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в и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рода    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вять цел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а      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яных паров 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девять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ячных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необходимо ГО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5583-78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│Бруски обрезные     │Общая площадь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оких     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онн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ных окрасок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есен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яжение рака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чем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е в большую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у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необходимо ГО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8486-86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яженность  │не выше чем 1/6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пого обзола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       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олжно бы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 пятьдесят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или 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три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симальное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    │выше чем два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воточин на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м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етровом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е длины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материала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а        │сем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е ниж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ок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выше чем дв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е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шки  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йная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евина     │               │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да дерева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на/ель/листв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ница/кедр/пи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выше чем три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инальная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         │шесть целых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и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 по 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ости      │               │сырые/сырые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септированн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ые/сухие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евина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трещин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евых    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ых, в том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выходящих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орец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ые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ия      │               │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волока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озди,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колки и др.)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обзол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прорости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ей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одна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ая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т древесины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ый или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ой или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борный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трещин   │не выше чем 1/3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цовых (кром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щин усушки)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дном торце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роховатость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   │одна тысяча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сти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е в меньшую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у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клон волокон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онные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ные окраски│               │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есень в    │               │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 пятен 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трещин   │не выше чем 1/3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евых 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очных,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ходящих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ец, глубоких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оробленность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речная:    │один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ла прогиб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оробленность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ьная по  │ноль целых два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 и       │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ке,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ыловатость: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ла прогиб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ое     │не выше чем дв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лонение по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щине в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ьшую сторону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ина прорости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ей  │больше чем нол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двадца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нь       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/отсутст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е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трещин   │не выше чем 1/3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евых 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очных,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ходящих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ец,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лубоки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площадь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ных ядровых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ен (полос)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Дюбель распорный    │Устойчивость к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жавчине   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лон/полиэтил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/полипропилен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ойчивость к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ению   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ойчивость к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иению    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а     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ок и выш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м тридцать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     │               │должно быть все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ы материалов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бетона,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пича,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бетона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р дюбеля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сторонни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й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яя граница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минус тридца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восем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ойчивость к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мосферным    │               │наличие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м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етр   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ть шес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яя граница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пазона     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ы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Ацетилен технический│Объемная доля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водорода   │превышать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ая  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а (по      │               │двадцать шесть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ым  │               │целых тридцать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мным массам │               │восемь тысячных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85 г.)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требуется ГОСТ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5457-75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а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воспламенен│               │триста тридцать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я             │               │пять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истого   │нол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а       │восемь со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и      │одна целая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        │четыре десятых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растворимых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оде газо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   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й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ь при  │               │требуется одна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е    │               │целая сто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ль градусов  │               │семьдесят три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сия и      │               │тысячных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и сто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а целая тр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лопаскал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мьсот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ьдесят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ного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ба)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доля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илена    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емь цел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Бетон готовый       │Содержание в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2,5              │портландцементе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х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авок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адочного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,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глиеж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ГОСТ 26633-2012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нул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надца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девяносто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десят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е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ен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улированных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термофос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ных шлако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ита в песке │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есчёте н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3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песка в  │               │требуется I/II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ового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идных 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истых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яя 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ь      │ниже чем нол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вердевшего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м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пяти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идеся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 сот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ая доля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дрида      │превышать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ной кислоты │четыре и не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SO3) в        │менее чем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большая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 зерен│восемьдесят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лнителя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SO4 │превышать два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сем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ный     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ь воды│две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Н             │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и не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 чем четыр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│ниже чем двести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ой       │восемьдесят три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ия (232Th)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ый остаток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на сите с│выше чем сорок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кой N 063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я  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ой      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│триста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я (226Ra)  │сем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яжущий 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       │               │портландцемент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ОСТ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78-85 и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ь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ая по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Т 9179-77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удерживающа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 способность  │девяност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    │одна тысяча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я Na+,    │пятьсот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ов калия K+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ставе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х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ей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ы,          │один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идов,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ме пирит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арказит,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ротин и др.)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ульфатов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с, ангидрит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.)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чете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3 в песке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лаиваемость│не бол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жеприготовле│десять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ного раствора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     │четыреста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жатии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инная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ь зерен│два и не больш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         │чем два целых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емь десятых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больше чем сто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трехсот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надца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ячных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ы,          │               │ГОСТ 23732-2011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й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,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стандарту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в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е ионов     │больше чем одн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а          │тысяча двести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пятнадца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ыше пя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х    │пять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ей в воде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по      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сти    │               │Пк2/Пк3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н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раствора │               │требуется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именяемым │               │сложный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яжущим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мен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одной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ой двадцати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и сотых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ость сухих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ных     │выше чем нол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сей         │целых одна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ая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по       │выше чем F35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озостойкост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     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ижности по │двенадцать и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ению     │более чем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уса         │четыре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идных и   │больше чем пять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истых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в песке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мен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пятьдесят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двух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пяти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угля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ске        │превышать один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вешенных     │двести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ц в вод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размером │больше чем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нуля  │двадцать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стнадцати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ых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а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ельная  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ая    │превышать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ь     │триста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ых   │семьдесят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уклидо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ых для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а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должно быть не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ны в комках │более чем нол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ске        │целых пять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ятых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ности      │пят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четыре десятых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згибе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 раствора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редней     │               │тяжелый/легкий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и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более чем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идных      │ноль целых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│двадцать пять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алит, сильвин│сотых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.),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их в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бя 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астворимые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ы, в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в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чете на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 хлора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должно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ен          │превышать пять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ью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ыше десяти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лиметров в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е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раствора │не ниже чем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чности на│ М250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м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уль         │не меньше чем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и (Мк) │один и не более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ка          │чем два целых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ь десятых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│не выше чем два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юды в песке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а          │               │необходимо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ландцемента│               │400/500/550/600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чности на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жатие в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и восьми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к          │               │           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а песка в │               │должно быть 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│               │средний/мелкий/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пности зерен│               │очень мелкий   │               │               │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3860" w:leader="none"/>
        </w:tabs>
        <w:ind w:hanging="426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04"/>
        <w:gridCol w:w="5896"/>
      </w:tblGrid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позволяющие определить соответствие товара, установленным Заказчиком требованиям (максимальные и (или) минимальные значения,  значения, которые не могут изменяться)</w:t>
            </w:r>
          </w:p>
        </w:tc>
      </w:tr>
      <w:tr>
        <w:trPr>
          <w:trHeight w:val="164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теплоизоляционные из экструзионного вспененного полистирола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аропроницаемости мг/(м.ч.Па), не более  0,00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, кг/м3, 27-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упругости, МПа, не менее 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прочности при статическом изгибе, МПа, не менее 0,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дорожные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лжны соответствовать ГОСТ 9128-200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ы быть марк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тип 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проникания иглы, 0,1мм, при 25 °С: более 9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размягчения по кольцу и шару, °С, выше 3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хрупкости, °С, не выше -2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енетрации от -1,0 до +1,0</w:t>
            </w:r>
          </w:p>
        </w:tc>
      </w:tr>
      <w:tr>
        <w:trPr>
          <w:trHeight w:val="125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ортовые БР 100.20.8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соответствовать ГОСТ 6665-9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бетона по прочности на сжатие не менее В30, марка бетона, не менее – М4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одопроницаемости принимается выше W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стойкость, не менее F300</w:t>
            </w:r>
          </w:p>
        </w:tc>
      </w:tr>
    </w:tbl>
    <w:p>
      <w:pPr>
        <w:pStyle w:val="Normal"/>
        <w:tabs>
          <w:tab w:val="clear" w:pos="709"/>
          <w:tab w:val="left" w:pos="38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pacing w:before="360" w:after="120"/>
      <w:ind w:left="360" w:hanging="360"/>
      <w:textAlignment w:val="auto"/>
      <w:outlineLvl w:val="1"/>
    </w:pPr>
    <w:rPr>
      <w:rFonts w:ascii="Arial" w:hAnsi="Arial" w:eastAsia="Times New Roman" w:cs="Times New Roman"/>
      <w:b/>
      <w:bCs/>
      <w:kern w:val="0"/>
      <w:sz w:val="32"/>
      <w:szCs w:val="32"/>
      <w:lang w:val="en-US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22">
    <w:name w:val="Заголовок 2 Знак2"/>
    <w:qFormat/>
    <w:rPr>
      <w:rFonts w:ascii="Arial" w:hAnsi="Arial" w:eastAsia="Times New Roman" w:cs="Arial"/>
      <w:b/>
      <w:bCs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eaderOdd">
    <w:name w:val="Header Odd"/>
    <w:basedOn w:val="Style22"/>
    <w:qFormat/>
    <w:pPr>
      <w:widowControl/>
      <w:pBdr>
        <w:bottom w:val="single" w:sz="4" w:space="1" w:color="4F81BD"/>
      </w:pBdr>
      <w:suppressAutoHyphens w:val="false"/>
      <w:jc w:val="right"/>
      <w:textAlignment w:val="auto"/>
    </w:pPr>
    <w:rPr>
      <w:rFonts w:ascii="Calibri" w:hAnsi="Calibri" w:eastAsia="Times New Roman" w:cs="Times New Roman"/>
      <w:b/>
      <w:bCs/>
      <w:color w:val="1F497D"/>
      <w:kern w:val="0"/>
      <w:sz w:val="20"/>
      <w:szCs w:val="23"/>
      <w:lang w:eastAsia="ja-JP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User</dc:creator>
  <dc:description/>
  <cp:keywords/>
  <dc:language>en-US</dc:language>
  <cp:lastModifiedBy>buh12</cp:lastModifiedBy>
  <cp:lastPrinted>2018-07-11T15:55:00Z</cp:lastPrinted>
  <dcterms:modified xsi:type="dcterms:W3CDTF">2018-07-24T03:16:00Z</dcterms:modified>
  <cp:revision>8</cp:revision>
  <dc:subject/>
  <dc:title/>
</cp:coreProperties>
</file>