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  <w:t>к постановлению</w:t>
      </w:r>
    </w:p>
    <w:p>
      <w:pPr>
        <w:pStyle w:val="Normal"/>
        <w:ind w:left="5670" w:hanging="0"/>
        <w:jc w:val="both"/>
        <w:rPr/>
      </w:pPr>
      <w:r>
        <w:rPr/>
        <w:t>Президиума СО РАН</w:t>
      </w:r>
    </w:p>
    <w:p>
      <w:pPr>
        <w:pStyle w:val="Normal"/>
        <w:ind w:left="5670" w:hanging="0"/>
        <w:jc w:val="both"/>
        <w:rPr/>
      </w:pPr>
      <w:r>
        <w:rPr/>
        <w:t>от 28.06.2012</w:t>
      </w:r>
    </w:p>
    <w:p>
      <w:pPr>
        <w:pStyle w:val="Normal"/>
        <w:ind w:left="5670" w:hanging="0"/>
        <w:jc w:val="both"/>
        <w:rPr/>
      </w:pPr>
      <w:r>
        <w:rPr/>
        <w:t xml:space="preserve">№ </w:t>
      </w:r>
      <w:r>
        <w:rPr/>
        <w:t>26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миях имени выдающихся ученых СО Р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Премии имени выдающихся ученых (членов академии) Сибирского отделения Российской академии наук (далее – премии) учреждаются Президиумом СО РАН по предложению объединенных ученых советов СО РАН по направлениям наук с целью выявления и поддержки талантливой научной молодежи, поощрения наиболее крупных работ фундаментального характера (как правило, в виде опубликованных монографий или циклов статей в ведущих отечественных или зарубежных издательствах или журналах), выполненных молодыми учеными, работающими в СО Р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ауреаты награждаются также дипломом установленного образца и почетным знаком СО РАН «Серебряная сигма». Торжественное вручение происходит на заседании Общего собрания или Президиума СО Р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зраст авторов представленных работ не должен превышать 35 полных лет на момент окончания срока подачи заявки. Работы авторских коллективов на конкурс не принимаютс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ом выдвижения кандидатов пользуются ученые советы научно-исследовательских институтов СО РАН, действительные члены (академики) и члены-корреспонденты РАН, состоящие в Сибирском отделении РАН, а также Совет научной молодежи СО РАН и советы научной молодежи научных центров СО Р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ку кандидатам могут оказывать ученые советы любых научных организаций и отдельные ученые (как правило, доктора нау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онкурс представляются следующие материалы в 2-х экземплярах: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едставление с краткой характеристикой основных результатов выдвигаемой работы и сведения об автор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авторская справка-аннотация на работу (цикл работ) объемом не больше двух страниц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экземпляры монографий, копии (оттиски) журнальных публикаций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справка об авторском вкладе кандидата (для работ в соавторстве), подписанная соавторами претенде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р премии определяется при объявлении очередного конкурс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вление о конкурсе публикуется в газете «Наука в Сибир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и экспертизу представленных работ и иных материалов организуют и осуществляют бюро объединенных ученых советов СО РАН по направлениям наук или, по их решению, экспертные советы или группы экспер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я о присуждении премий принимаются объединенными учеными советами СО РАН по направлениям наук или расширенными бюро советов, с приглашением директоров институтов и членов РАН, путем тайного голосования и утверждаются Президиумом Отд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присуждении премий публикуется в газете «Наука в Сиби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ученый секретарь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Отделения академик </w:t>
        <w:tab/>
        <w:t>Н.З. Лях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494"/>
        </w:tabs>
        <w:ind w:left="1702" w:hanging="0"/>
      </w:pPr>
      <w:rPr>
        <w:sz w:val="26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4276"/>
        </w:tabs>
        <w:ind w:left="3545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636"/>
        </w:tabs>
        <w:ind w:left="456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356"/>
        </w:tabs>
        <w:ind w:left="506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16"/>
        </w:tabs>
        <w:ind w:left="557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36"/>
        </w:tabs>
        <w:ind w:left="607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96"/>
        </w:tabs>
        <w:ind w:left="658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16"/>
        </w:tabs>
        <w:ind w:left="71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6"/>
      <w:u w:val="none"/>
    </w:rPr>
  </w:style>
  <w:style w:type="character" w:styleId="WW8Num1z2">
    <w:name w:val="WW8Num1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39:00Z</dcterms:created>
  <dc:creator>OTCK</dc:creator>
  <dc:description/>
  <cp:keywords/>
  <dc:language>en-US</dc:language>
  <cp:lastModifiedBy>oroSecr224_3</cp:lastModifiedBy>
  <cp:lastPrinted>2012-06-20T10:52:00Z</cp:lastPrinted>
  <dcterms:modified xsi:type="dcterms:W3CDTF">2012-06-29T07:40:00Z</dcterms:modified>
  <cp:revision>9</cp:revision>
  <dc:subject/>
  <dc:title>Приложение 1</dc:title>
</cp:coreProperties>
</file>