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ференци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13:00 – 13:45 Miroslav Dundr (Rosalind Franklin University, USA)Cajal bodies act as genome organizer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3:45 – 14:05 Dmitry Sorokin (Faculty of Informatics, MU, Brno, CZ)Compensation for cell global motion – The cornerstone of single particle tracking in live cell nuclei imag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14:05 – 14:30 Coffee brea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14:30 – 14:55 Yury Glazachev (ICKC, Russian Academy of Sciences, Novosibirsk, RU)Kinetics of photolysis of fluorescent proteins as revealed by fluorescence confocal microscop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14:55 – 15:25 Eva Bártová (IBP, Academy of Sciences of CR, Brno, CZ)Nuclear pattern and function of HP1 protei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5:25 – 15:40 Leonid Omelyanchuk (IMCB, Russian Academy of Sciences, Novosibirsk, RU)Quantitave study of mitosis in drosophila imaginal disc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5:40 – 15:55 Alexey Pindurin (IMCB, Russian Academy of Sciences, Novosibirsk, RU)Genome-wide position effect analysis using Thousands of Reporters Integrated in Parallel (TRIP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:55 – 16:25 Free session, discussion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 is supported by European Union (project Marie Curie PIRSES GA-2010-269156), Grant Agency of the Czech Republic (project 13-07822S) and Institute of Biophysics Academy of 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5:00Z</dcterms:created>
  <dc:creator>Installer</dc:creator>
  <dc:description/>
  <cp:keywords/>
  <dc:language>en-US</dc:language>
  <cp:lastModifiedBy>Installer</cp:lastModifiedBy>
  <dcterms:modified xsi:type="dcterms:W3CDTF">2014-03-06T08:24:00Z</dcterms:modified>
  <cp:revision>3</cp:revision>
  <dc:subject/>
  <dc:title>Программа конференции:</dc:title>
</cp:coreProperties>
</file>