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БИРСКОЕ  ОТДЕЛЕНИЕ</w:t>
        <w:br/>
        <w:t>РОССИЙСКОЙ  АКАДЕМИИ  НАУК</w:t>
      </w:r>
    </w:p>
    <w:p>
      <w:pPr>
        <w:pStyle w:val="Normal"/>
        <w:jc w:val="center"/>
        <w:rPr/>
      </w:pPr>
      <w:r>
        <w:rPr>
          <w:b/>
          <w:szCs w:val="28"/>
        </w:rPr>
        <w:t>(СО РАН)</w:t>
      </w:r>
    </w:p>
    <w:p>
      <w:pPr>
        <w:pStyle w:val="Normal"/>
        <w:spacing w:before="200" w:after="0"/>
        <w:jc w:val="center"/>
        <w:rPr>
          <w:b/>
          <w:b/>
          <w:szCs w:val="28"/>
        </w:rPr>
      </w:pPr>
      <w:r>
        <w:rPr>
          <w:b/>
          <w:szCs w:val="28"/>
        </w:rPr>
        <w:t>П Р Е З И Д И У М</w:t>
      </w:r>
    </w:p>
    <w:p>
      <w:pPr>
        <w:pStyle w:val="Normal"/>
        <w:spacing w:before="200" w:after="0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П О С Т А Н О В Л Е Н И Е</w:t>
      </w:r>
    </w:p>
    <w:p>
      <w:pPr>
        <w:pStyle w:val="Normal"/>
        <w:rPr>
          <w:spacing w:val="20"/>
          <w:sz w:val="32"/>
          <w:szCs w:val="32"/>
          <w:lang w:val="en-US" w:eastAsia="en-US"/>
        </w:rPr>
      </w:pPr>
      <w:r>
        <w:rPr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42240</wp:posOffset>
                </wp:positionV>
                <wp:extent cx="1187450" cy="255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szCs w:val="28"/>
                              </w:rPr>
                              <w:t>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15pt;mso-wrap-distance-left:9.05pt;mso-wrap-distance-right:9.05pt;mso-wrap-distance-top:0pt;mso-wrap-distance-bottom:0pt;margin-top:11.2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28</w:t>
                      </w:r>
                      <w:r>
                        <w:rPr>
                          <w:szCs w:val="28"/>
                        </w:rPr>
                        <w:t>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142240</wp:posOffset>
                </wp:positionV>
                <wp:extent cx="11874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5pt;mso-wrap-distance-left:9.05pt;mso-wrap-distance-right:9.05pt;mso-wrap-distance-top:0pt;mso-wrap-distance-bottom:0pt;margin-top:11.2pt;mso-position-vertical-relative:text;margin-left:378.95pt;mso-position-horizontal-relative:text">
                <v:fill opacity="0f"/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46050</wp:posOffset>
                </wp:positionV>
                <wp:extent cx="1152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5pt" to="89.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№</w:t>
      </w:r>
      <w:r>
        <w:rPr/>
        <w:t xml:space="preserve"> 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710</wp:posOffset>
                </wp:positionH>
                <wp:positionV relativeFrom="paragraph">
                  <wp:posOffset>-4445</wp:posOffset>
                </wp:positionV>
                <wp:extent cx="11106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-0.35pt" to="464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right="-1" w:hanging="411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39370</wp:posOffset>
                </wp:positionV>
                <wp:extent cx="2817495" cy="614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О конкурсе молодых ученых-2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о присуждению  премий  имени выдающихся ученых СО 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48.4pt;mso-wrap-distance-left:9.05pt;mso-wrap-distance-right:9.05pt;mso-wrap-distance-top:0pt;mso-wrap-distance-bottom:0pt;margin-top:3.1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О конкурсе молодых ученых-201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о присуждению  премий  имени выдающихся ученых СО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 целью выявления и поддержки талантливой научной молодежи, способной получать научные результаты высокого уровня, Президиум Сибирского отделения Российской академии наук ПОСТАНОВЛЯЕТ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709"/>
        <w:rPr>
          <w:sz w:val="16"/>
        </w:rPr>
      </w:pPr>
      <w:r>
        <w:rPr/>
        <w:t>Провести до 1 ноября 2012 года конкурс работ молодых ученых на премии имени выдающихся ученых СО РАН согласно утвержденным Положению и перечню (приложения 1 и 2). Установить срок представления работ до 1 октября 201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709"/>
        <w:jc w:val="both"/>
        <w:rPr>
          <w:sz w:val="16"/>
        </w:rPr>
      </w:pPr>
      <w:r>
        <w:rPr/>
        <w:t xml:space="preserve">На конкурс выдвигаются наиболее крупные работы молодых ученых фундаментального характера, как правило в виде монографий или циклов статей, изданных в 2010–2012 гг. в ведущих отечественных или зарубежных издательствах или журналах, выполненные самостоятельно или в соавторств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709"/>
        <w:jc w:val="both"/>
        <w:rPr>
          <w:sz w:val="18"/>
        </w:rPr>
      </w:pPr>
      <w:r>
        <w:rPr/>
        <w:t>Установить размер одной премии – 100 тысяч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709"/>
        <w:jc w:val="both"/>
        <w:rPr>
          <w:sz w:val="16"/>
        </w:rPr>
      </w:pPr>
      <w:r>
        <w:rPr/>
        <w:t>Объединенным ученым советам СО РАН по направлениям наук рассмотреть выдвинутые работы и представить на утверждение Президиума Отделения до 1 ноября 2012 года предложения по лауреатам конкур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709"/>
        <w:jc w:val="both"/>
        <w:rPr>
          <w:sz w:val="16"/>
        </w:rPr>
      </w:pPr>
      <w:r>
        <w:rPr/>
        <w:t>Вручение премий провести на Общем собрании Отд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709"/>
        <w:jc w:val="both"/>
        <w:rPr/>
      </w:pPr>
      <w:r>
        <w:rPr/>
        <w:t>Планово-финансовому управлению СО РАН (Т.Ф. Копанева) предусмотреть выделение средств для выплаты премий в соответствии с перечнем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120"/>
        <w:ind w:left="0" w:firstLine="709"/>
        <w:jc w:val="both"/>
        <w:rPr/>
      </w:pPr>
      <w:r>
        <w:rPr/>
        <w:t>Информацию об объявлении конкурса и присуждении премий опубликовать в газете «Наука в Сибир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Управление организации научных исследований СО РАН (к.г.-м.н. В.М. Задорожны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тделения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/>
        <w:t>академик</w:t>
        <w:tab/>
        <w:t>А.Л. А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ученый секретарь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/>
        <w:t>Отделения академик</w:t>
        <w:tab/>
        <w:t>Н.З. Ляхо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4z2">
    <w:name w:val="WW8Num4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5z2">
    <w:name w:val="WW8Num5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6z2">
    <w:name w:val="WW8Num6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3:00Z</dcterms:created>
  <dc:creator>Алла Александренко</dc:creator>
  <dc:description/>
  <cp:keywords/>
  <dc:language>en-US</dc:language>
  <cp:lastModifiedBy>oroSecr224_3</cp:lastModifiedBy>
  <cp:lastPrinted>2012-06-19T17:43:00Z</cp:lastPrinted>
  <dcterms:modified xsi:type="dcterms:W3CDTF">2012-06-29T07:29:00Z</dcterms:modified>
  <cp:revision>13</cp:revision>
  <dc:subject/>
  <dc:title>Российская академия наук</dc:title>
</cp:coreProperties>
</file>