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со всем вниманием отнестись к данному сообщению участников Технологической Платформы "БиоТех2030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ий момент Министерство промышленности и торговли РФ по поручению Правительства ведет разработку </w:t>
      </w:r>
      <w:r>
        <w:rPr>
          <w:b/>
          <w:bCs/>
        </w:rPr>
        <w:t>подпрограммы "Промышленные биотехнологии"</w:t>
      </w:r>
      <w:r>
        <w:rPr/>
        <w:t xml:space="preserve"> (</w:t>
      </w:r>
      <w:r>
        <w:rPr>
          <w:rFonts w:cs="Arial" w:ascii="Arial" w:hAnsi="Arial"/>
        </w:rPr>
        <w:t>Государственная программа «Развитие промышленности и повышение ее конкурентоспособности на период до 2020 года»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ориентирована на реализацию мероприятий в следующих сегмента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рмовые добавки, в том числе белковые, аминокислоты, витамины, фермен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мышленные фермен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ческие кислоты, спирты, эфиры и другие соединения, используемые в том числе в химической промышлен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иологические компози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иологические средства защиты растений, биологические удобрения и биологические деструкторы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квабиотехнологии.</w:t>
      </w:r>
    </w:p>
    <w:p>
      <w:pPr>
        <w:pStyle w:val="Normal"/>
        <w:rPr/>
      </w:pPr>
      <w:r>
        <w:rPr/>
        <w:t>В соответствии с данной подпрограммой, проекты, направленные на организацию отечественного производства в данных секторах, получат ощутимую поддержку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технологической платформы предлагается рассмотреть проект подпрограммы (его актуальная версия), внести свои предложения/комментарии/пожелания по доработке, а также предложить конкретные проекты, возможные к реализации в рамках данного механизма гос.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и пожелания по доработке текста подпрограммы просьба присылать в формате правки к приложенно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необходимо предоставить по формам, разработанным Министерством финансов РФ. Формы достаточно объемны, но именно такой формат сможет обеспечить адекватную работу с проектами при согласовании подпрограмм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иат технологической платформы просит предоставить предложения в срок, </w:t>
      </w:r>
      <w:r>
        <w:rPr>
          <w:b/>
          <w:bCs/>
        </w:rPr>
        <w:t xml:space="preserve">не позднее 17.04, 18-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П "БиоТех2030"</w:t>
      </w:r>
    </w:p>
    <w:p>
      <w:pPr>
        <w:pStyle w:val="Normal"/>
        <w:rPr/>
      </w:pPr>
      <w:r>
        <w:rPr/>
        <w:t>8-916-138-98-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7:00Z</dcterms:created>
  <dc:creator>Installer</dc:creator>
  <dc:description/>
  <cp:keywords/>
  <dc:language>en-US</dc:language>
  <cp:lastModifiedBy>Installer</cp:lastModifiedBy>
  <dcterms:modified xsi:type="dcterms:W3CDTF">2013-04-12T09:46:00Z</dcterms:modified>
  <cp:revision>2</cp:revision>
  <dc:subject/>
  <dc:title>Уважаемые коллеги</dc:title>
</cp:coreProperties>
</file>