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предоставление субсидий из бюджета города Новосибирска молодым ученым и специалистам в сфере инновационной деятельност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омышленности, инноваций и предпринимательства мэрии города Новосибирска объявляет конкурс  2015 года на предоставление субсидий в виде муниципальных грантов мэрии молодым ученым и специалистам.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поддержка инновационной, научно-исследовательской и прикладной деятельности молодых ученых и специалистов, увеличивающей научно-производственный потенциал города.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гранта – 75 тыс. рублей, максимальный – 500 тыс.рублей. В смете заявки доля оплаты труда (премии за грант) не должна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45%</w:t>
      </w:r>
      <w:r>
        <w:rPr>
          <w:rFonts w:cs="Times New Roman" w:ascii="Times New Roman" w:hAnsi="Times New Roman"/>
          <w:sz w:val="28"/>
          <w:szCs w:val="28"/>
        </w:rPr>
        <w:t xml:space="preserve"> от суммы заявленного гранта.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ями грантов могут выступать (по состоянию на последний день подачи заявок): студенты и аспиранты в возрасте до 30 лет (включительно); кандидаты наук в возрасте до 35 лет (включительно); доктора наук в возрасте до 40 лет (включительно) новосибирских научных организаций и образовательных учреждений; молодые исследователи (без  ученой степени) научных организаций и образовательных учреждений до 30 лет (включительно).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ок на участие в конкурсе с 26 февраля по 11 марта 2015 года.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в Объединенные научные советы по направлениям наук Сибирского отделения РАН, Совет ректоров вузов города Новосибирска. Молодые ученые, являющиеся сотрудниками отраслевых научно-исследовательских институтов и организаций, осуществляющих научно-техническую деятельность,  документы подают в мэрию города Новосибирска (департамент промышленности, инноваций и предпринимательства мэрии города Новосибирска). </w:t>
      </w:r>
    </w:p>
    <w:p>
      <w:pPr>
        <w:pStyle w:val="Normal"/>
        <w:spacing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 принимаются работы, удостоенные ранее премий государственного значения, премий и медалей Российской академии наук, премий Сибирских отделений Российской академии наук и отраслевых академий, премий администрации Новосибирской области, премий мэрии Новосибирска. </w:t>
      </w:r>
    </w:p>
    <w:p>
      <w:pPr>
        <w:pStyle w:val="Normal"/>
        <w:spacing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заявок учитываются следующие критерии: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учный уровень проекта;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проекта для экономической и/или социальной сферы города Новосибирска (</w:t>
      </w:r>
      <w:r>
        <w:rPr>
          <w:rFonts w:cs="Times New Roman" w:ascii="Times New Roman" w:hAnsi="Times New Roman"/>
          <w:i/>
          <w:sz w:val="28"/>
          <w:szCs w:val="28"/>
        </w:rPr>
        <w:t>согласно предложениям структурных подразделений мэрии по тематике научно-исследовательских  работ 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сылка на документ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новационность и степень готовности проекта для внедрения; </w:t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кономическая и/или социальная эффективность от внедрения проекта. </w:t>
      </w:r>
    </w:p>
    <w:p>
      <w:pPr>
        <w:pStyle w:val="Normal"/>
        <w:spacing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явки для участия в конкурсе 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сылка на документ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p>
      <w:pPr>
        <w:pStyle w:val="Normal"/>
        <w:spacing w:before="0" w:after="0"/>
        <w:ind w:left="-284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по всем интересующим вопросам можно получить по  т. 227-44-79,  227-44-8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6:00Z</dcterms:created>
  <dc:creator>agavrin</dc:creator>
  <dc:description/>
  <dc:language>en-US</dc:language>
  <cp:lastModifiedBy>Гаврин Александр Витальевич</cp:lastModifiedBy>
  <cp:lastPrinted>2015-01-27T14:55:00Z</cp:lastPrinted>
  <dcterms:modified xsi:type="dcterms:W3CDTF">2015-01-27T09:27:00Z</dcterms:modified>
  <cp:revision>1</cp:revision>
  <dc:subject/>
  <dc:title/>
</cp:coreProperties>
</file>