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60" w:firstLine="108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риложение </w:t>
      </w:r>
    </w:p>
    <w:p>
      <w:pPr>
        <w:pStyle w:val="Heading1"/>
        <w:ind w:left="5760" w:firstLine="108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к постановлению </w:t>
      </w:r>
    </w:p>
    <w:p>
      <w:pPr>
        <w:pStyle w:val="Heading1"/>
        <w:ind w:left="5760" w:firstLine="108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езидиума СО РАН</w:t>
      </w:r>
    </w:p>
    <w:p>
      <w:pPr>
        <w:pStyle w:val="Normal"/>
        <w:ind w:left="5760" w:firstLine="1080"/>
        <w:rPr>
          <w:sz w:val="28"/>
          <w:szCs w:val="28"/>
        </w:rPr>
      </w:pPr>
      <w:r>
        <w:rPr>
          <w:sz w:val="28"/>
          <w:szCs w:val="28"/>
        </w:rPr>
        <w:t>от 22.01.2015</w:t>
      </w:r>
    </w:p>
    <w:p>
      <w:pPr>
        <w:pStyle w:val="Normal"/>
        <w:ind w:left="5760" w:firstLine="10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ПОЛОЖЕНИЕ</w:t>
      </w:r>
    </w:p>
    <w:p>
      <w:pPr>
        <w:pStyle w:val="21"/>
        <w:rPr/>
      </w:pPr>
      <w:r>
        <w:rPr/>
        <w:t>о проведении совместного конкурса проектов фундаментальных исследований Национальной академией наук Беларуси и</w:t>
      </w:r>
    </w:p>
    <w:p>
      <w:pPr>
        <w:pStyle w:val="21"/>
        <w:rPr/>
      </w:pPr>
      <w:r>
        <w:rPr/>
        <w:t xml:space="preserve">    </w:t>
      </w:r>
      <w:r>
        <w:rPr/>
        <w:t>Сибирским отделением РАН</w:t>
      </w:r>
    </w:p>
    <w:p>
      <w:pPr>
        <w:pStyle w:val="21"/>
        <w:jc w:val="left"/>
        <w:rPr>
          <w:caps/>
        </w:rPr>
      </w:pPr>
      <w:r>
        <w:rPr>
          <w:caps/>
        </w:rPr>
        <w:tab/>
      </w:r>
    </w:p>
    <w:p>
      <w:pPr>
        <w:pStyle w:val="21"/>
        <w:rPr>
          <w:i/>
          <w:i/>
          <w:caps/>
        </w:rPr>
      </w:pPr>
      <w:r>
        <w:rPr>
          <w:i/>
          <w:caps/>
        </w:rPr>
      </w:r>
    </w:p>
    <w:p>
      <w:pPr>
        <w:pStyle w:val="21"/>
        <w:rPr/>
      </w:pPr>
      <w:r>
        <w:rPr/>
        <w:t>Введение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говором о научном сотрудничестве между Национальной академией наук Беларуси и Сибирским отделением Российской академии наук от 22 января 2009 г. и во исполнение Протокола по итогам визита делегации Сибирского отделения Российской академии наук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нск от 23 января 2014 г. Сибирское отделение Российской академии наук (далее - СО РАН) и Национальная академия наук Беларуси (далее - НАН Беларуси), далее  именуемые «Сторонами», согласились провести очередной конкурс интеграционных проектов со сроком исполнения 2015-2017 гг. (продолжительность выполнения – 3 года). Стороны договорились о следующем порядке проведения совместных конкурсов проектов </w:t>
      </w:r>
      <w:r>
        <w:rPr>
          <w:bCs/>
          <w:sz w:val="28"/>
          <w:szCs w:val="28"/>
        </w:rPr>
        <w:t>фундаментальных исследований</w:t>
      </w:r>
      <w:r>
        <w:rPr>
          <w:sz w:val="28"/>
          <w:szCs w:val="28"/>
        </w:rPr>
        <w:t>:</w:t>
      </w:r>
    </w:p>
    <w:p>
      <w:pPr>
        <w:pStyle w:val="2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  <w:t>Организация конкурсов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Стороны несут совместную ответственность и осуществляют общую координацию деятельности по этому Положению. Каждая Сторона определяет официального представителя для контактов с другой Стороной в проведении всех мероприятий, предусмотренных данным Положением. Другие организации-участницы с каждой Стороны также определяют координаторов в качестве основных связующих звеньев с их организаци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Каждая Сторона инициирует ученых своей страны к прямой переписке или другим контактам с коллегами другой страны в целях определения заинтересованности в осуществлении проектов совместных научных исследований или другой возможной деятель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оекты взаимовыгодного сотрудничества в области фундаментальных научных исследований разрабатываются совместными усилиями и в тесном контакте заинтересованных ученых и научно-исследовательских учреждений обеих стран. Cоруководители с белорусской и российской Сторон заблаговременно согласовывают тему исследования, распределение обязанностей по проекту и совместный план-график работ. Заявки, поданные по одному проекту, должны быть идентичны по целям и задачам.</w:t>
      </w:r>
    </w:p>
    <w:p>
      <w:pPr>
        <w:pStyle w:val="2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ля консультаций и обмена опытом с целью планирования совместных научных исследований могут осуществляться кратковременные научные визиты ученых обеих стран. Эти визиты финансируются научно-исследовательскими учреждениями Сторо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Стороны принимают совместные конкурсные проекты от научных коллективов и отдельных ученых своих стран и проверяют их на соответствие этому Положению. Согласованные заявки подаются одновременно: белорусскими соруководителями проекта – в НАН Беларуси и Белорусский республиканский фонд фундаментальных исследований (БРФФИ), российскими соруководителями проекта – в СО РАН. </w:t>
      </w:r>
    </w:p>
    <w:p>
      <w:pPr>
        <w:pStyle w:val="2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согласованные заявки или заявки, поданные только одной Стороной и поданные после установленного срока их приема, не рассматриваютс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Заявки должны включать название проекта, фамилию, имя и отчество руководителей с обеих Сторон, название учреждения-исполнителя в каждой стране, описание проекта с указанием методов и этапов исследований, описание совместной деятельности, включая необходимое оборудование, предполагаемые командировки, перечень всех участников, а также предполагаемую дату начала выполнения проекта и его продолжительность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Стороны объявляют белорусско-российские конкурсы научных проектов фундаментальных исследований с согласованной периодичностью и в совместно установленные сроки приема зая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ми согласованы следующие приоритетные тематические области для подготовки проектных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иотехнологии и технологии для медиц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ые материалы и перспективные области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имия и химические технолог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азерные технологии и диагност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ционные технологии; </w:t>
      </w:r>
    </w:p>
    <w:p>
      <w:pPr>
        <w:pStyle w:val="21"/>
        <w:tabs>
          <w:tab w:val="clear" w:pos="708"/>
          <w:tab w:val="left" w:pos="900" w:leader="none"/>
        </w:tabs>
        <w:ind w:left="540" w:firstLine="16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проблемы устойчивого энергоснабжения и энергосбережение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</w:rPr>
        <w:t xml:space="preserve">Стороны предусматривают также проведение взаимных визитов делегаций СО РАН, НАН Беларуси и БРФФИ для обмена информацией и контроля за выполнением данного Положения. 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Осуществление совместной деятельности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Заявки выдвигаются заинтересованными учеными обеих стран, как это определено в пунктах 2–7 Положения, и проходят независимую экспертиз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кончательное решение о поддержке проекта принимается путем обмена письмами или телеграммами между официальными представителями Сторон. Каждое письмо или телеграмма включает список поддержанных проектов с указанием названия проекта, фамилии, имени и отчества руководителей с обеих Сторон, названия организаций, которые они представляют, а также сведений о дате начала выполнения проекта и его продолжительности. Стороны предоставляют друг другу по соответствующему запросу информацию о промежуточных этапах рассмотрения каждой заявки. Победителями становятся проекты, получившие положительное заключение обеих Сторо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тороны предпринимают все необходимые меры для выполнения каждого проекта согласно программе исследований, как это определено в заявке. Последующие изменения масштабов работы, состава основных участников или продолжительности проектов проводятся только в случае предоставления исследователями письменного заявления об этом и явного одобрения обеими Сторонам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артнеры непосредственно информируют друг друга о ходе осуществления и выполнения утвержденных проектов с уведомлением Сторо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ные исполнители и их учреждения отвечают за выполнение проектов, соответствующее использование средств, а также за отчетность перед соответствующей Стороной, за состояние и ход выполнения проек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должительность выполнения проектов устанавливается Сторонами совместно. Промежуточные и окончательные отчеты по проектам рассматриваются на заседаниях профильных ОУС СО РАН и отделений НАН Беларуси с приглашением соруководителей проект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Финансовые условия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ждая Сторона финансирует на паритетных условиях свою часть проекта и несет основные расходы на территории своей стран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словием предоставления финансовой поддержки является обязательство ученых опубликовать результаты исследований в отечественных и международных научных изданиях с упоминанием о полученной поддержке от БРФФИ, НАН Беларуси и СО РАН. </w:t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ключительные положения</w:t>
      </w:r>
    </w:p>
    <w:p>
      <w:pPr>
        <w:pStyle w:val="Normal"/>
        <w:rPr>
          <w:b/>
          <w:b/>
          <w:bCs/>
          <w:iCs/>
          <w:sz w:val="28"/>
          <w:lang w:val="fr-FR"/>
        </w:rPr>
      </w:pPr>
      <w:r>
        <w:rPr>
          <w:b/>
          <w:bCs/>
          <w:iCs/>
          <w:sz w:val="28"/>
          <w:lang w:val="fr-FR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анное Положение действует 5 лет. Оно продлевается автоматически на каждые следующие 5 лет в случае, если ни одна из Сторон не захочет его отменить, направив другой Стороне письмо с уведомлением не позднее, чем за 6 месяцев до окончания срока действия. При этом Стороны обязуются выполнить взятые до расторжения договора обязательства по финансированию проектов. Срок действия этого Положения может быть изменен с согласия Сторо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возникновения споров при толковании или реализации этого Положения, Стороны приложат все усилия, чтобы разрешить их с учетом интересов Сторон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Стороны договариваются, что в случае, если они</w:t>
      </w:r>
      <w:r>
        <w:rPr>
          <w:color w:val="000000"/>
          <w:spacing w:val="1"/>
          <w:sz w:val="28"/>
          <w:szCs w:val="28"/>
        </w:rPr>
        <w:t xml:space="preserve"> выявляют новые проблемы, не предусмотренные </w:t>
      </w:r>
      <w:r>
        <w:rPr>
          <w:color w:val="000000"/>
          <w:spacing w:val="1"/>
          <w:sz w:val="28"/>
          <w:szCs w:val="28"/>
          <w:lang w:val="be-BY"/>
        </w:rPr>
        <w:t xml:space="preserve">этим </w:t>
      </w:r>
      <w:r>
        <w:rPr>
          <w:sz w:val="28"/>
        </w:rPr>
        <w:t>Положение</w:t>
      </w:r>
      <w:r>
        <w:rPr>
          <w:color w:val="000000"/>
          <w:spacing w:val="1"/>
          <w:sz w:val="28"/>
          <w:szCs w:val="28"/>
        </w:rPr>
        <w:t xml:space="preserve">м, для их решения будут проводиться переговоры, учитывающие интересы Сторон. </w:t>
      </w:r>
      <w:r>
        <w:rPr>
          <w:color w:val="000000"/>
          <w:spacing w:val="2"/>
          <w:sz w:val="28"/>
          <w:szCs w:val="28"/>
        </w:rPr>
        <w:t xml:space="preserve">Результаты этих переговоров, в случае необходимости, </w:t>
      </w:r>
      <w:r>
        <w:rPr>
          <w:color w:val="000000"/>
          <w:spacing w:val="2"/>
          <w:sz w:val="28"/>
          <w:szCs w:val="28"/>
          <w:lang w:val="be-BY"/>
        </w:rPr>
        <w:t xml:space="preserve">могут </w:t>
      </w:r>
      <w:r>
        <w:rPr>
          <w:color w:val="000000"/>
          <w:spacing w:val="2"/>
          <w:sz w:val="28"/>
          <w:szCs w:val="28"/>
        </w:rPr>
        <w:t>стат</w:t>
      </w:r>
      <w:r>
        <w:rPr>
          <w:color w:val="000000"/>
          <w:spacing w:val="2"/>
          <w:sz w:val="28"/>
          <w:szCs w:val="28"/>
          <w:lang w:val="be-BY"/>
        </w:rPr>
        <w:t>ь</w:t>
      </w:r>
      <w:r>
        <w:rPr>
          <w:color w:val="000000"/>
          <w:spacing w:val="2"/>
          <w:sz w:val="28"/>
          <w:szCs w:val="28"/>
        </w:rPr>
        <w:t xml:space="preserve"> предметом </w:t>
      </w:r>
      <w:r>
        <w:rPr>
          <w:color w:val="000000"/>
          <w:spacing w:val="1"/>
          <w:sz w:val="28"/>
          <w:szCs w:val="28"/>
        </w:rPr>
        <w:t xml:space="preserve">дополнения к </w:t>
      </w:r>
      <w:r>
        <w:rPr>
          <w:color w:val="000000"/>
          <w:spacing w:val="1"/>
          <w:sz w:val="28"/>
          <w:szCs w:val="28"/>
          <w:lang w:val="be-BY"/>
        </w:rPr>
        <w:t xml:space="preserve">этому </w:t>
      </w:r>
      <w:r>
        <w:rPr>
          <w:sz w:val="28"/>
        </w:rPr>
        <w:t>Положени</w:t>
      </w:r>
      <w:r>
        <w:rPr>
          <w:color w:val="000000"/>
          <w:spacing w:val="1"/>
          <w:sz w:val="28"/>
          <w:szCs w:val="28"/>
        </w:rPr>
        <w:t>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се разногласия между Сторонами относительно содержания настоящего Положения будут решаться с учетом интересов Сторон в кратчайшие сроки. Дополнения или изменения в Положение вносятся по взаимному согласованию Сторон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ученый секретарь</w:t>
      </w:r>
    </w:p>
    <w:p>
      <w:pPr>
        <w:pStyle w:val="Normal"/>
        <w:rPr/>
      </w:pPr>
      <w:r>
        <w:rPr>
          <w:sz w:val="28"/>
          <w:szCs w:val="28"/>
        </w:rPr>
        <w:t>Отделения чл.-к. РАН</w:t>
        <w:tab/>
        <w:tab/>
        <w:tab/>
        <w:tab/>
        <w:tab/>
        <w:tab/>
        <w:tab/>
        <w:tab/>
        <w:t xml:space="preserve"> В.И. Бухтияров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1418" w:top="169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709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0" w:right="0" w:firstLine="707"/>
      <w:jc w:val="both"/>
    </w:pPr>
    <w:rPr>
      <w:rFonts w:ascii="Tahoma" w:hAnsi="Tahoma" w:cs="Tahoma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4:00Z</dcterms:created>
  <dc:creator>Prokoshin</dc:creator>
  <dc:description/>
  <cp:keywords/>
  <dc:language>en-US</dc:language>
  <cp:lastModifiedBy>NewPC-L17</cp:lastModifiedBy>
  <cp:lastPrinted>2015-01-19T17:06:00Z</cp:lastPrinted>
  <dcterms:modified xsi:type="dcterms:W3CDTF">2015-01-22T09:20:00Z</dcterms:modified>
  <cp:revision>5</cp:revision>
  <dc:subject/>
  <dc:title>ПОЛОЖЕНИЕ</dc:title>
</cp:coreProperties>
</file>