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ы научно-исследовательских работ для конкурса муниципальных грантов молодых ученых 2015г.  по предложениям  департаментов мэрии города Новосибирска:</w:t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 экономики,  стратегического планирования и инвестиционной политики мэрии города Новосибрска</w:t>
      </w:r>
    </w:p>
    <w:p>
      <w:pPr>
        <w:pStyle w:val="Style16"/>
        <w:numPr>
          <w:ilvl w:val="0"/>
          <w:numId w:val="1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Новосибирской агломерации. Влияние агломерационных процессов на экономику города Новосибирска.</w:t>
      </w:r>
    </w:p>
    <w:p>
      <w:pPr>
        <w:pStyle w:val="Style16"/>
        <w:numPr>
          <w:ilvl w:val="0"/>
          <w:numId w:val="1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области кадровых потребностей различных отраслей экономики города Новосибирска.</w:t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энергетики, жилищного и коммунального хозяйства мэрии города Новосибирска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химические исследования состояния почв и растительности вдоль крупных автомагистралей города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ческого состава донных отложений малых рек, протекающих на территории города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выбросов от автомобилей на состоянии атмосферного воздуха вдоль автомагтистралей (сравнение полученных результатов с данными от стационарных постов наблюдений за состоянием атмосферного воздуха)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ачественного и количественного состава загрязняющих веществ в воде прудов и обводненных карьеров города Новосибирска, их влияния на гидробионтов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воспитание – важный фактор в принятии управленческих решений в области охраны окружающей среды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улучшения состояния деревьев в городе, в том числе повышения их ассимиляционных и декоративных свойств, ландшафтное оформление городских территорий.</w:t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по чрезвычайным ситуациям и мобилизационной работе мэрии города Новосибирска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, объектов экономики, лечебных учреждений мегаполиса (на примере города Новосибирска) питьевой водой (бутилированной, из подземных источников) в случаях крупномасштабных чрезвычайных ситуаций, связанных с нарушением централизованного водоснабжения.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оведения взрывных работ по рыхлению (разрушению) ледяного покрова на реках Обь и Иня в черте города, с целью предупреждения возникновения ледовых заторов. Расчет возможного экологического ущерба. Определение последствий негативного воздействия планируемой деятельности на состояние водных биоресурсов и среды их обитания. Необходимые меры для предупреждения нанесения ущерба водно-биологическим ресурсам.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формирования жителей города о чрезвычайных ситуациях и порядке действий в случае их возникновения.</w:t>
      </w:r>
    </w:p>
    <w:p>
      <w:pPr>
        <w:pStyle w:val="Style16"/>
        <w:spacing w:lineRule="auto" w:line="28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земельных и имущественных отношений мэрии города Новосибирска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Перспективы развития земельно-имущественных отношений в городе Новосибирске, новые подходы в управлении земельно-имущественным комплексом города;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  Проблемы осуществления муниципального земельного контроля в городе Новосибирске, его нормативно-правовое обеспечение;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Разработка методик оценки эффективности использования муниципального имущества и земельных участков;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Особенности оценки рыночной стоимости земельных участков, принципы формирования оценочной стоимости права развития застроенных территорий;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Анализ финансово-хозяйственной деятельности муниципальных унитарных предприятий и муниципальных учреждений для оценки целесообразности их дальнейшего функционирования, проведения реорганизаци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Департамент транспорта и дорожно-благоустроительного комплекса мэрии города Новосибирск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овершенствование эффективности системы отопления салона и кабины водителя в подвижном составе наземного городского электрического транспорта (трамвай, троллейбус). На сегодняшний день в городе Новосибирске крайне актуальным является вопрос повышения комфорта перевозки пассажир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теграция систем «Электронный проездной - Новосибирск» и «АСУ - навигация» путем разработки методики формирования транзакции, обеспечивающей привязку пластиковой карты к маршрутам регулярного сообщения и местнос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чет экономической обоснованности затрат по переводу на полную систему безналичного расчета пассажиров наземного пассажирского транспорта и оплату работы перевозчиков различных форм собственности за выполненную работу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Департамент культуры, спорта и молодежной политики мэрии города Новосибирс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подготовки и проведения современного урока в образовательных учреждениях сферы искус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ременные методики и технологии эффективного обучения в рамках преподавания предметов художественно-творческой и историко-теоретической подготовки в учреждениях дополнительного образования детей сферы культур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ы самоанализа деятельности учреждений дополнительного образования детей сферы культуры в современном социокультурном пространств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социальных и возрастных границ основных фокус-групп посетителей парка, выявление ожиданий и предпочтений, рекомендаций по практическим мероприятиям, направленным на удовлетворение спроса посетителей пар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нормативно-правовой базы для регулирования деятельности парк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измеряемых показателей качества деятельности ПКи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ние приложений для мобильных устройств в работе с читателями (пользователям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литературных навыков школьников с помощью использования приложений для мобильных устройст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ти эффективного привлечения различных слоев населения к систематическим занятиям физической  культурой и спорто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ффективное использование действующих объектов спорта в условиях недостаточного количества площадей для занятия физической культуры и спор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молодежного предпринимательства в условиях городской сре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ответственного родительства и подготовка к сознательному материнству и отцовству выпускников детских дом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мотивации молодежи к получению инженерно-технических и рабочих специальност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 высококвалифицированных инновационных кадров из числа молодежи для развития производства в мегаполис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и поддержка проектно-конструкторского, технологического творчества в молодежной сре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филактика экстремизма и негативных проявлений в молодежной сре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международного молодежного сотрудничества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8.  Разработка и внедрение технологии самоанализа и саморазвития для взрослых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9.  Профилактика противодействия наркотиков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Департамент промышленности, инноваций и предпринимательства мэрии города Новосибирска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 Проведение научно-исследовательских и опытно-конструкторских работ в сфере промышленного производства импортозамещающей продукци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Анализ концепций развития индустриальных парков в Республике Крым, возможность взаимодействия предприятий города Новосибирска с предприятиями и организациями Крыма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Федеральные целевые программы как инструмент финансирования бюджетных инвестиций в России. Анализ федеральных целевых программ направленных на развитие Крыма с целью привлечения предприятий города Новосибирс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ход реализации программ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Федеральные целевые программы как инструмент финансирования бюджетных инвестиций.  Анализ федеральных целевых программ направленных на развитие Владивостока с целью привлечения предприятий города Новосибирска в ход реализации программ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 Федеральные целевые программы как инструмент финансирования бюджетных инвестиций.  Анализ федеральных целевых программ направленных на развитие республики Башкортостан с целью привлечения предприятий города Новосибирска в ход реализации программ.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 Анализ импортозамещения в ТЭК. Взаимодействие промышленных и научных предприятий и организаций  Новосибирска с ТЭК. 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7. Кооперация в промышленности, промышленный аутсорсинг и субконрактация. Опыт зарубежных стран и применение в Новосибирской области. 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 Развитие молодежного предпринимательства в условиях городской среды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Развитие и поддержка проектно-конструкторского, технологического творчества в молодежной среде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Производство экологически чистых продуктов питания на основе агробиотехнологий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структуры покупательского спроса в условиях ресурсной обеспеченности продовольственного рынка Новосибирской област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 Формирование ресурсов регионального рынка молочной продукци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правление медицина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: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3. Инновационные технологии персонализированной медицины: диагностика, лечение и профилактика распространенных и социально значимых заболеваний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. Инновационные нейротехнологи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5. Инновационные геномные,  протеомные и постгеномные технологии в медицине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. Инновационные клеточные технологии, технологии регенеративной медицины и трансплантологии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Департамент связи и информатизации мэрии города Новосибирска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фере сетевого администриров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– исследование и моделирование новых сред передачи информ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– сенсорные се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– виртуализация сетевых функций (NFV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– программно-конфигурируемые сети (SD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фере информационных технолог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интерактивной карты «Исторический Новосибирск» с реализацией мобильного приложения (навигационно-туристический портал с указанием памятников архитектуры, истории и культуры с фотографиями и описанием) на базе информационной карты «Мой Новосибир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фере видеоконференцсвяз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и разработка мониторинга системы видеонаблюдения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1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Гаврин Александр Витальевич</dc:creator>
  <dc:description/>
  <cp:keywords/>
  <dc:language>en-US</dc:language>
  <cp:lastModifiedBy>Гаврин Александр Витальевич</cp:lastModifiedBy>
  <cp:lastPrinted>2015-01-27T11:58:00Z</cp:lastPrinted>
  <dcterms:modified xsi:type="dcterms:W3CDTF">2015-01-28T10:56:00Z</dcterms:modified>
  <cp:revision>3</cp:revision>
  <dc:subject/>
  <dc:title/>
</cp:coreProperties>
</file>