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 заявки для участия в конкурсе на предоставление субсидий мэрии города Новосибирска молодым ученым и специалист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конкурсе состоит из анкеты соискателя гранта и пояснительной записки.  Заявка оформляется в произволь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Анкета соискателя гранта должна содержать следующ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или учебы (полное официальное название организации или образовательного учреждения высшего профессионального образования, в отношении последнего необходимо указать также название кафедры) с указанием почтового адр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ая степень, год прису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ое звание, год присво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информация о служебной и научной карь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, телефон, факс, электронная почта для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я ученого совета научной организации или образовательного учреждения высшего профессионального образования, представляющего зая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Пояснительная записка должна включать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и цель работы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актуальности работы для города Новосибирска, прогнозирование социального и (или) технико-экономического эффекта результа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ение сущности, степени новизны и преимущества предлагаем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соавторов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бъекта интеллекту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имеющегося научного за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этапы работы и ожидаемы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ребованность рынком (наличие маркетинговых исследова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убликаций по тем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а расходов на полную сумму гра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реквизиты организации для перечисления гра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предоставляется на бумажном и электронном носителях (в виде doc-файла, rtf-файла) в одном экземпля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бота вместе с перечисленными документами должна быть вложена в папку с надписью </w:t>
      </w:r>
      <w:r>
        <w:rPr>
          <w:rFonts w:cs="Times New Roman" w:ascii="Times New Roman" w:hAnsi="Times New Roman"/>
          <w:b/>
          <w:sz w:val="26"/>
          <w:szCs w:val="26"/>
        </w:rPr>
        <w:t xml:space="preserve">"На соискание гранта мэрии города Новосибирска" </w:t>
      </w:r>
      <w:r>
        <w:rPr>
          <w:rFonts w:cs="Times New Roman" w:ascii="Times New Roman" w:hAnsi="Times New Roman"/>
          <w:sz w:val="26"/>
          <w:szCs w:val="26"/>
        </w:rPr>
        <w:t>с указанием названия работы, руководителя проекта, наименования и юридического адреса учреждения, где работает соискатель гранта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05:00Z</dcterms:created>
  <dc:creator>AGavrin</dc:creator>
  <dc:description/>
  <cp:keywords/>
  <dc:language>en-US</dc:language>
  <cp:lastModifiedBy>Installer</cp:lastModifiedBy>
  <cp:lastPrinted>2009-04-15T15:43:00Z</cp:lastPrinted>
  <dcterms:modified xsi:type="dcterms:W3CDTF">2013-01-22T05:05:00Z</dcterms:modified>
  <cp:revision>2</cp:revision>
  <dc:subject/>
  <dc:title>Оформление заявки для участия в конкурсе грантов мэрии города Новосибирска молодым ученым</dc:title>
</cp:coreProperties>
</file>