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ая конференция «Диагностика и профилактика инфекционных болезне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3" w:after="173"/>
        <w:ind w:firstLine="525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ИНФОРМАЦИОННОЕ ПИСЬМ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27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27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3" w:after="173"/>
        <w:ind w:firstLine="525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6-28 сентября 2013 года на базе ФБУН «Государственный научный центр вирусологии и биотехнологии «Вектор» в соответствии с планом основных организационных мероприятий Роспотребнадзора на 2013 год запланировано проведение научно-практической конференции «Диагностика и профилактика инфекционных болезн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учно-практической конференции планируется рассмотрение следующих вопросов: 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1. Актуальные проблемы эпидемиологии и профилактики инфекционных болезней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2. Молекулярно-генетический и серологический мониторинг особо опасных и социально-значимых инфекционных болезней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3. Разработка и внедрение средств лабораторной диагностики инфекционных болезней, основанных на новейших технологиях и достижениях науки.</w:t>
      </w:r>
    </w:p>
    <w:p>
      <w:pPr>
        <w:pStyle w:val="TextBodyIndent"/>
        <w:suppressAutoHyphens w:val="true"/>
        <w:ind w:firstLine="567"/>
        <w:rPr>
          <w:szCs w:val="28"/>
        </w:rPr>
      </w:pPr>
      <w:r>
        <w:rPr>
          <w:szCs w:val="28"/>
        </w:rPr>
        <w:t>4. Разработка и внедрение инновационных средств специфической и неспецифической профилактики особо опасных и социально-значимых инфекционных болезне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анизационного комитета </w:t>
        <w:br/>
        <w:t xml:space="preserve">научно-практической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онференции </w:t>
      </w:r>
      <w:r>
        <w:rPr>
          <w:rFonts w:cs="Times New Roman" w:ascii="Times New Roman" w:hAnsi="Times New Roman"/>
          <w:b/>
          <w:bCs/>
          <w:sz w:val="28"/>
          <w:szCs w:val="28"/>
        </w:rPr>
        <w:t>«Диагностика и профилактик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 xml:space="preserve">  </w:t>
      </w:r>
      <w:r>
        <w:rPr/>
        <w:t>инфекционных болезней»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7"/>
        <w:gridCol w:w="5485"/>
      </w:tblGrid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before="0" w:after="0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>
          <w:trHeight w:val="128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before="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Геннадий Григорьевич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before="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едеральной службы </w:t>
              <w:br/>
              <w:t>по надзору в сфере защиты прав потребителей и благополучия человека,</w:t>
            </w:r>
          </w:p>
          <w:p>
            <w:pPr>
              <w:pStyle w:val="Style15"/>
              <w:suppressAutoHyphens w:val="true"/>
              <w:spacing w:before="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 РАМН</w:t>
            </w:r>
          </w:p>
          <w:p>
            <w:pPr>
              <w:pStyle w:val="Style15"/>
              <w:suppressAutoHyphens w:val="true"/>
              <w:spacing w:before="0" w:after="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before="0" w:after="0"/>
              <w:ind w:left="113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местители председателя: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before="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лова Елена Борисовна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пидемиологического надзора 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before="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лександр Николаевич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before="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ФБУН «Государственный научный центр вирусологии и биотехнологии «Вектор»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before="0" w:after="0"/>
              <w:ind w:left="113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before="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Ольга Васильевна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before="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здравоохранения Новосибирской области (по согласованию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Александр Петрович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before="0" w:after="0"/>
              <w:ind w:left="113" w:hanging="0"/>
              <w:rPr/>
            </w:pPr>
            <w:r>
              <w:rPr>
                <w:sz w:val="28"/>
                <w:szCs w:val="28"/>
              </w:rPr>
              <w:t xml:space="preserve">Заместитель генерального директора   по научной работе ФБУН «Государственный научный центр вирусологии и биотехнологии «Вектор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before="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Любовь Константиновна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before="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ФБУЗ «Центр гигиены и эпидемиологии в Новосибирской области» 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before="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Валерий Николаевич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before="0" w:after="0"/>
              <w:ind w:lef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 по научной и эпидемиологической работе        ФБУН «Государственный научный центр вирусологии и биотехнологии «Вектор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before="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Геннадий Анатольевич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эпидемиологического научного обеспечения службы Управления</w:t>
            </w:r>
          </w:p>
          <w:p>
            <w:pPr>
              <w:pStyle w:val="TextBody"/>
              <w:spacing w:before="0" w:after="0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научного обеспечения санитарно-эпидемиологического благополучия</w:t>
            </w:r>
          </w:p>
          <w:p>
            <w:pPr>
              <w:pStyle w:val="Style15"/>
              <w:suppressAutoHyphens w:val="true"/>
              <w:spacing w:before="0" w:after="0"/>
              <w:ind w:lef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и международной деятель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тов Александр Федорович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true"/>
              <w:spacing w:before="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Роспотребнадзора по Новосибирской области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секретарь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ind w:lef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ясунова Ольга Александровна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ый секретарь ФБУН «Государственный научный центр вирусологии и биотехнологии «Вектор»  </w:t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мест участников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иагностика и профилактика  инфекционных болезней», утвержденное приказом Роспотребнадзора от 14.03.2013 г. № 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8"/>
        <w:gridCol w:w="16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мест на одно учре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БУН «Государственный научный центр вирусологии и биотехнологии «Вектор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БУН «Центральный научно-исследовательский институт эпидемиологии» Роспотребнадз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БУН «Государственный научный центр прикладной  микробиологии и биотехнологии» Роспотребнадзора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БУН «Московский научно-исследовательский институт эпидемиологии и микробиологии им. Г.Н. Габричевского» Роспотребнадз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БУН «Нижегородский научно-исследовательский институт эпидемиологии и микробиологии им. академика И.Н. Блохиной» Роспотребнадз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БУН «Екатеринбургский научно-исследовательский институт вирусных инфекций» Роспотребнадз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БУН «Научно-исследовательский институт дезинфектологии» Роспотребнадз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КУЗ «Российский научно-исследовательский противочумный институт «Микроб» Роспотребнадз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КУЗ «Ростовский-на-Дону научно-исследовательский противочумный институт» Роспотребнадз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КУЗ «Волгоградский научно-исследовательский противочумный институт» Роспотребнадз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КУЗ «Ставропольский научно-исследовательский противочумный институт» Роспотребнадзор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КУЗ «Иркутский научно-исследовательский противочумный институт Сибири и Дальнего Востока» Роспотребнадз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БУН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азанский научно-исследовательский институт эпидемиологии и микробиологии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потребнадз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БУН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абаровский научно-исследовательский институт эпидемиологии и микробиолог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Роспотребнадз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БУН «Ростовский научно-исследовательский институт микробиологии и паразитологии» Роспотребнадз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БУН «Омский научно-исследовательский институт природноочаговых инфекций» Роспотребнадз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БУН «Тюменский научно-исследовательский институт краевой инфекционной патологии» Роспотребнадз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БУЗ «Федеральный центр гигиены и эпидемиологии» Роспотребнадз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010AE911968443DE8006CEAAAEB2803F"/>
                <w:b w:val="false"/>
                <w:bCs/>
                <w:spacing w:val="-2"/>
                <w:kern w:val="2"/>
                <w:sz w:val="26"/>
                <w:szCs w:val="26"/>
              </w:rPr>
              <w:t>ФГБУ «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учно-исследовательский институт вакцин и сывороток</w:t>
            </w:r>
            <w:r>
              <w:rPr>
                <w:rStyle w:val="010AE911968443DE8006CEAAAEB2803F"/>
                <w:b w:val="false"/>
                <w:bCs/>
                <w:spacing w:val="-2"/>
                <w:kern w:val="2"/>
                <w:sz w:val="26"/>
                <w:szCs w:val="26"/>
              </w:rPr>
              <w:t xml:space="preserve"> им. И.И. Мечникова» РАМ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БУ «Научно-исследовательский институт гриппа» Минздрава России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БУ «Научно-исследовательский институт эпидемиологии и микробиологии им. почетного академика Н.Ф. Гамалеи» Минздрава России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БУ «Научно-исследовательский институт полиомиелита и вирусных энцефалитов им. М.П. Чумакова» РАМН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БУ «Научно-исследовательский институт экспериментальной медицины» СЗО РАМН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БУН «Институт химической биологии и фундаментальной медицины» СО РАН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БУН «Институт экспериментальной ветеринарии Сибири и Дальнего Востока» СО РАСХН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Роспотребнадзора по субъектам Российской Федерации Сибирского  федеральн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  (по 2)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БУЗ Центры гигиены и эпидемиологии» в субъектах Российской Федерации  Сибирского  федеральн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 (по 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тры по профилактике и борьбе со СПИД по субъектам Российской Федерации Сибирского  федерального округа   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(по 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БУН «Научно-исследовательский институт терапии» СО РАМН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БУН «Научно-исследовательский институт клинической иммунологии» СО РАМН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ВПО «Новосибирский государственный медицинский университет» Минздрава России 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здравоохранения Новосиби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аст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ый доклад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овый доклад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тезисов без участия в конференции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ференции без доклада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ФОРМА  УЧАСТНИК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  <w:t>Научно-практической конференции «Диагностика и профилактика инфекционных болезне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ая степен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ое з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зис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для переписки 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овым индексом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телефона с кодом город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с с кодом город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участия 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ерен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тный доклад  _______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ндовый доклад  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лько публикация тезисов  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конференции без доклада ___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онирование гостиниц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 _____          Нет 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езда ____________  Выезда ______________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Регистрационный  взнос участника конференции составляет 1500 рублей (в том числе НДС 18%),  который может быть оплачен по приезду при регистрации либо перечислен на счет ФБУН ГНЦ ВБ «Вектор» по следующим реквизитам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/>
        <w:ind w:lef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 5433161342 КПП 543301001</w:t>
      </w:r>
    </w:p>
    <w:p>
      <w:pPr>
        <w:pStyle w:val="11"/>
        <w:shd w:fill="auto" w:val="clear"/>
        <w:spacing w:lineRule="auto" w:line="240"/>
        <w:ind w:lef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ФК по Новосибирской области</w:t>
      </w:r>
    </w:p>
    <w:p>
      <w:pPr>
        <w:pStyle w:val="11"/>
        <w:shd w:fill="auto" w:val="clear"/>
        <w:spacing w:lineRule="auto" w:line="240"/>
        <w:ind w:left="23" w:hanging="0"/>
        <w:rPr/>
      </w:pPr>
      <w:r>
        <w:rPr>
          <w:b w:val="false"/>
          <w:sz w:val="28"/>
          <w:szCs w:val="28"/>
        </w:rPr>
        <w:t>(ФБУН ГНЦ ВБ «Вектор» л/с 20516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>89540)</w:t>
      </w:r>
    </w:p>
    <w:p>
      <w:pPr>
        <w:pStyle w:val="11"/>
        <w:shd w:fill="auto" w:val="clear"/>
        <w:spacing w:lineRule="auto" w:line="240"/>
        <w:ind w:left="23" w:right="28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/с 40501810700042000002 </w:t>
      </w:r>
    </w:p>
    <w:p>
      <w:pPr>
        <w:pStyle w:val="11"/>
        <w:shd w:fill="auto" w:val="clear"/>
        <w:spacing w:lineRule="auto" w:line="240"/>
        <w:ind w:left="23" w:right="28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К 045004001</w:t>
      </w:r>
    </w:p>
    <w:p>
      <w:pPr>
        <w:pStyle w:val="11"/>
        <w:shd w:fill="auto" w:val="clear"/>
        <w:spacing w:lineRule="auto" w:line="240"/>
        <w:ind w:left="23" w:right="2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ГРКЦ ГУ Банка России по Новосибирской обл.  г. Новосибирск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значении платежа указать: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00000000000000000130, оплата регистрационного взноса.</w:t>
      </w:r>
    </w:p>
    <w:p>
      <w:pPr>
        <w:pStyle w:val="11"/>
        <w:shd w:fill="auto" w:val="clear"/>
        <w:spacing w:lineRule="auto" w:line="240"/>
        <w:ind w:left="23" w:right="2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рес: 630559 НСО Новосибирский район р.п. Кольцово </w:t>
      </w:r>
    </w:p>
    <w:p>
      <w:pPr>
        <w:pStyle w:val="11"/>
        <w:shd w:fill="auto" w:val="clear"/>
        <w:spacing w:lineRule="auto" w:line="240"/>
        <w:ind w:left="23" w:right="2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ГРН 1055475048122 </w:t>
      </w:r>
    </w:p>
    <w:p>
      <w:pPr>
        <w:pStyle w:val="11"/>
        <w:shd w:fill="auto" w:val="clear"/>
        <w:spacing w:lineRule="auto" w:line="240"/>
        <w:ind w:left="23" w:right="2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ТО 502405520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частия в конференции необходимо</w:t>
      </w:r>
      <w:r>
        <w:rPr>
          <w:rFonts w:cs="Times New Roman" w:ascii="Times New Roman" w:hAnsi="Times New Roman"/>
          <w:sz w:val="28"/>
          <w:szCs w:val="28"/>
        </w:rPr>
        <w:t xml:space="preserve"> заполнить регистрационную форму участника не позднее </w:t>
      </w:r>
      <w:r>
        <w:rPr>
          <w:rFonts w:cs="Times New Roman" w:ascii="Times New Roman" w:hAnsi="Times New Roman"/>
          <w:b/>
          <w:sz w:val="28"/>
          <w:szCs w:val="28"/>
        </w:rPr>
        <w:t>10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3 г</w:t>
      </w:r>
      <w:r>
        <w:rPr>
          <w:rFonts w:cs="Times New Roman" w:ascii="Times New Roman" w:hAnsi="Times New Roman"/>
          <w:sz w:val="28"/>
          <w:szCs w:val="28"/>
        </w:rPr>
        <w:t xml:space="preserve">. и  направить в электронном виде с пометкой «Научно-практическая конференция» по  следующим электронным адресам:  </w:t>
      </w:r>
      <w:r>
        <w:rPr>
          <w:rFonts w:cs="Times New Roman" w:ascii="Times New Roman" w:hAnsi="Times New Roman"/>
          <w:sz w:val="28"/>
          <w:szCs w:val="28"/>
          <w:lang w:val="en-US"/>
        </w:rPr>
        <w:t>markovich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ect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eg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ct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lyasu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ct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Материалы для публикации должны быть представлены  </w:t>
      </w:r>
      <w:r>
        <w:rPr>
          <w:b/>
          <w:bCs/>
          <w:sz w:val="28"/>
          <w:szCs w:val="28"/>
        </w:rPr>
        <w:t>не поздне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 мая 2013 г.   </w:t>
      </w:r>
      <w:r>
        <w:rPr>
          <w:sz w:val="28"/>
          <w:szCs w:val="28"/>
        </w:rPr>
        <w:t xml:space="preserve">в электронном виде с пометкой  «Научно-практическая конференция» по следующим электронным адресам:  </w:t>
      </w:r>
      <w:r>
        <w:rPr>
          <w:sz w:val="28"/>
          <w:szCs w:val="28"/>
          <w:lang w:val="en-US"/>
        </w:rPr>
        <w:t>markovic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ect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 </w:t>
      </w:r>
      <w:hyperlink r:id="rId4">
        <w:r>
          <w:rPr>
            <w:rStyle w:val="InternetLink"/>
            <w:sz w:val="28"/>
            <w:szCs w:val="28"/>
            <w:lang w:val="en-US"/>
          </w:rPr>
          <w:t>sereg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ct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5">
        <w:r>
          <w:rPr>
            <w:rStyle w:val="InternetLink"/>
            <w:sz w:val="28"/>
            <w:szCs w:val="28"/>
            <w:lang w:val="en-US"/>
          </w:rPr>
          <w:t>oplyasun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ct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Название к файлу с тезисами  для публикации дается латинскими буквами по фамилии и инициалам первого авт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тезисов для опублик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1--3</w:t>
      </w:r>
      <w:r>
        <w:rPr>
          <w:rFonts w:cs="Times New Roman" w:ascii="Times New Roman" w:hAnsi="Times New Roman"/>
          <w:sz w:val="28"/>
          <w:szCs w:val="28"/>
        </w:rPr>
        <w:t xml:space="preserve"> страниц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электронном вариант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текстовый редактор –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шрифт</w:t>
      </w:r>
      <w:r>
        <w:rPr>
          <w:bCs/>
          <w:sz w:val="28"/>
          <w:szCs w:val="28"/>
          <w:lang w:val="en-US"/>
        </w:rPr>
        <w:t xml:space="preserve"> – Times New Roman, </w:t>
      </w:r>
      <w:r>
        <w:rPr>
          <w:bCs/>
          <w:sz w:val="28"/>
          <w:szCs w:val="28"/>
        </w:rPr>
        <w:t>кегль</w:t>
      </w:r>
      <w:r>
        <w:rPr>
          <w:bCs/>
          <w:sz w:val="28"/>
          <w:szCs w:val="28"/>
          <w:lang w:val="en-US"/>
        </w:rPr>
        <w:t xml:space="preserve"> 12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межстрочный интервал – одинарный;</w:t>
      </w:r>
    </w:p>
    <w:p>
      <w:pPr>
        <w:pStyle w:val="TextBody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ля – сверху и снизу по 2 см, слева и справа по 3 см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заголовка тезисов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АЯ АКТИВНОСТЬ СПЕЦИФИЧЕСКИХ АНТИТЕЛ У ЛИЦ, ПРИВИТЫХ РАЗНЫМИ ВАКЦИНАМИ ПРОТИВ КЛЕЩЕВОГО ЭНЦЕФАЛИТ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. Кузнецо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 И.Ф. Павл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TextBody"/>
        <w:spacing w:before="0" w:after="0"/>
        <w:jc w:val="both"/>
        <w:rPr/>
      </w:pPr>
      <w:r>
        <w:rPr>
          <w:i/>
          <w:vertAlign w:val="superscript"/>
        </w:rPr>
        <w:t>1</w:t>
      </w:r>
      <w:r>
        <w:rPr>
          <w:i/>
        </w:rPr>
        <w:t xml:space="preserve">ФБУН «Омский научно-исследовательский  институт природно-очаговых инфекций» Роспотребнадзора, </w:t>
      </w:r>
      <w:r>
        <w:rPr>
          <w:i/>
          <w:vertAlign w:val="superscript"/>
        </w:rPr>
        <w:t>2</w:t>
      </w:r>
      <w:r>
        <w:rPr>
          <w:i/>
        </w:rPr>
        <w:t>ФБУН «Государственный научный центр вирусологии и биотехнологии «Вектор»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</w:t>
        <w:tab/>
        <w:t>следует обращаться в рабочую группу  конференци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ясунова Ольга Александровна, тел.: 8 383 336 70 8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кович Наталия Алексеевна, тел.: 8 383 306 15 08</w:t>
        <w:tab/>
        <w:tab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егина Светлана Владимировна,  тел.: 8 383 306 15 08</w:t>
        <w:tab/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 Знак Знак1"/>
    <w:basedOn w:val="Style12"/>
    <w:qFormat/>
    <w:rPr>
      <w:rFonts w:eastAsia="Times New Roman"/>
      <w:sz w:val="22"/>
      <w:szCs w:val="22"/>
    </w:rPr>
  </w:style>
  <w:style w:type="character" w:styleId="Style13">
    <w:name w:val=" Знак Знак"/>
    <w:basedOn w:val="Style12"/>
    <w:qFormat/>
    <w:rPr>
      <w:rFonts w:eastAsia="Times New Roman"/>
      <w:sz w:val="22"/>
      <w:szCs w:val="22"/>
    </w:rPr>
  </w:style>
  <w:style w:type="character" w:styleId="010AE911968443DE8006CEAAAEB2803F">
    <w:name w:val="010AE911-9684-43DE-8006-CEAAAEB2803F"/>
    <w:qFormat/>
    <w:rPr>
      <w:rFonts w:ascii="Times New Roman" w:hAnsi="Times New Roman" w:cs="Times New Roman"/>
      <w:b/>
      <w:spacing w:val="8"/>
      <w:sz w:val="21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b/>
      <w:bCs/>
      <w:spacing w:val="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0" w:after="100"/>
      <w:ind w:firstLine="28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right1">
    <w:name w:val="textright1"/>
    <w:basedOn w:val="Normal"/>
    <w:qFormat/>
    <w:pPr>
      <w:spacing w:lineRule="auto" w:line="240" w:before="280" w:after="150"/>
      <w:jc w:val="right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 w:before="0" w:after="0"/>
    </w:pPr>
    <w:rPr>
      <w:rFonts w:ascii="Times New Roman" w:hAnsi="Times New Roman" w:cs="Times New Roman"/>
      <w:b/>
      <w:bCs/>
      <w:spacing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egina@vector.nsc.ru" TargetMode="External"/><Relationship Id="rId3" Type="http://schemas.openxmlformats.org/officeDocument/2006/relationships/hyperlink" Target="mailto:oplyasunova@vector.nsc.ru" TargetMode="External"/><Relationship Id="rId4" Type="http://schemas.openxmlformats.org/officeDocument/2006/relationships/hyperlink" Target="mailto:seregina@vector.nsc.ru" TargetMode="External"/><Relationship Id="rId5" Type="http://schemas.openxmlformats.org/officeDocument/2006/relationships/hyperlink" Target="mailto:oplyasunova@vector.nsc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09:00Z</dcterms:created>
  <dc:creator>user</dc:creator>
  <dc:description/>
  <cp:keywords/>
  <dc:language>en-US</dc:language>
  <cp:lastModifiedBy>Installer</cp:lastModifiedBy>
  <cp:lastPrinted>2013-03-26T11:19:00Z</cp:lastPrinted>
  <dcterms:modified xsi:type="dcterms:W3CDTF">2013-03-29T05:09:00Z</dcterms:modified>
  <cp:revision>2</cp:revision>
  <dc:subject/>
  <dc:title>Всероссийская научно-практическая конференция молодых ученых и специалистов научно-исследовательских организаций Роспотребнадзора «Актуальные проблемы профилактической медицины, среды обитания и здоровья населения»</dc:title>
</cp:coreProperties>
</file>