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"Клеточные механизмы детекции поврежденной ДНК и регуляции процессов репарации и репликации "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ru-RU" w:eastAsia="en-GB"/>
        </w:rPr>
      </w:pPr>
      <w:r>
        <w:rPr>
          <w:rFonts w:eastAsia="Calibri" w:cs="Times New Roman" w:ascii="Calibri" w:hAnsi="Calibri"/>
          <w:sz w:val="22"/>
          <w:szCs w:val="22"/>
          <w:lang w:val="ru-RU" w:eastAsia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горий  Диан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Институт радиационной онкологии и биологии имени Грэя, кафедра Онкологи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сфордский университет, Оксфорд, Великобрит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Репарация путем вырезания поврежденных азотистых оснований из ДНК (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) является  главной клеточной системой исправления поврежденной ДНК.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 отвечает за поддержание целостности генома, таким образом предотвращая многие заболевания человека, включая преждевременное старение и рак. Химическая модифицация оснований ДНК, а также разрывы ДНК вызваются эндогенными и экзогенными мутагенами. Уровень повреждений ДНК зависит от клеточного метаболизма и экзогенных мутагенов, и хотя этот уровень может меняться, пока не ясно, как уровни ферментов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 контролируется в ответ на изменения окружающей среды. Иными словами, каковы механизмы, которые обнаруживают повреждение ДНК, характерные для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, блокируют репликацию поврежденной ДНК и регулируют активность репарируюших ферментов. В этой лекции я буду обсуждать новые данные и гипотезы о клеточных мечанизмах узнаюших поврежденную ДНК и передаюших эту информацию белкам регулирующим активность 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lang w:val="ru-RU"/>
        </w:rPr>
        <w:t xml:space="preserve"> и репликацию  ДН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2:00Z</dcterms:created>
  <dc:creator>G.Dianov</dc:creator>
  <dc:description/>
  <cp:keywords/>
  <dc:language>en-US</dc:language>
  <cp:lastModifiedBy>Installer</cp:lastModifiedBy>
  <cp:lastPrinted>2012-04-26T14:48:00Z</cp:lastPrinted>
  <dcterms:modified xsi:type="dcterms:W3CDTF">2013-08-19T08:32:00Z</dcterms:modified>
  <cp:revision>2</cp:revision>
  <dc:subject/>
  <dc:title>To be, or not to be: Molecular mechanisms regulating turnover of DNA polymerase β</dc:title>
</cp:coreProperties>
</file>