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ОПЛАТЕ ОРГАНИЗАЦИОННОГО ВЗНОСА ДЛЯ УЧАСТНИКОВ КОНФЕРЕНЦИИ «ФУНДАМЕНТАЛЬНЫЕ НАУКИ – МЕДИЦИН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/>
        <w:t>Оплату возможно произвести:</w:t>
      </w:r>
    </w:p>
    <w:p>
      <w:pPr>
        <w:pStyle w:val="Normal"/>
        <w:rPr/>
      </w:pPr>
      <w:r>
        <w:rPr/>
        <w:tab/>
        <w:tab/>
        <w:t xml:space="preserve">1. По безналичному расчету по Договору. Участник конференции высылает реквизиты организации (заполнить в Договоре) на адрес электронной почты оргкомитета.  Бухгалтерия ИХБФМ СО РАН выставляет счет. Счет-фактуру,  акт и Договор участник конференции получает лично. Образец Договора помещен на сайте. </w:t>
      </w:r>
    </w:p>
    <w:p>
      <w:pPr>
        <w:pStyle w:val="Normal"/>
        <w:rPr/>
      </w:pPr>
      <w:r>
        <w:rPr/>
        <w:t>Напоминаем, что оплата должна быть до 1 сентября 2012 года.</w:t>
        <w:tab/>
        <w:tab/>
      </w:r>
    </w:p>
    <w:p>
      <w:pPr>
        <w:pStyle w:val="Normal"/>
        <w:rPr/>
      </w:pPr>
      <w:r>
        <w:rPr/>
        <w:t>2. Наличными при регистрации. Участник получает платежный документ, который использует для авансового отч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9:00Z</dcterms:created>
  <dc:creator>Ирина</dc:creator>
  <dc:description/>
  <cp:keywords/>
  <dc:language>en-US</dc:language>
  <cp:lastModifiedBy>Ирина</cp:lastModifiedBy>
  <dcterms:modified xsi:type="dcterms:W3CDTF">2012-08-10T05:06:00Z</dcterms:modified>
  <cp:revision>3</cp:revision>
  <dc:subject/>
  <dc:title>ИНФОРМАЦИЯ</dc:title>
</cp:coreProperties>
</file>