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1" w:before="0" w:after="280"/>
        <w:rPr>
          <w:rFonts w:ascii="Calibri" w:hAnsi="Calibri" w:cs="Calibri"/>
          <w:color w:val="000000"/>
          <w:sz w:val="28"/>
          <w:szCs w:val="28"/>
        </w:rPr>
      </w:pPr>
      <w:r>
        <w:rPr>
          <w:rStyle w:val="Emphasis"/>
          <w:rFonts w:cs="Calibri" w:ascii="Calibri" w:hAnsi="Calibri"/>
          <w:b/>
          <w:bCs/>
          <w:color w:val="000080"/>
          <w:sz w:val="28"/>
          <w:szCs w:val="28"/>
        </w:rPr>
        <w:t>Уважаемые коллеги!</w:t>
      </w:r>
    </w:p>
    <w:p>
      <w:pPr>
        <w:pStyle w:val="Style15"/>
        <w:spacing w:lineRule="atLeast" w:line="231"/>
        <w:rPr/>
      </w:pPr>
      <w:r>
        <w:rPr>
          <w:rFonts w:cs="Calibri" w:ascii="Calibri" w:hAnsi="Calibri"/>
          <w:color w:val="000000"/>
          <w:sz w:val="20"/>
          <w:szCs w:val="20"/>
        </w:rPr>
        <w:t>Приглашаем Вас принять участие в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Пятой Международной конференции-школе для молодежи «Фундаментальные вопросы масс-спектрометрии и ее аналитические применения», которая состоится с 14 по 18 июля 2013 года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на базе Санкт-Петербургского Академического университета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Планируется, что в работе Конференции-школы примут участие более 120 молодых ученых, которым будет предложено прослушать курс лекций ведущих российских и зарубежных специалистов в области масс-спектрометрии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научной программе предполагается обсудить вопросы, касающиеся перспективных направлений современного развития масс-спектрометрального метода в России и за рубежом и возможностей, которые представляет метод при его использовании в различных областях естественных наук. В том числе предполагается обсудить перспективы использования масс-спектрометрии в биохимии, биоинформатике, фармацевтики, протеомике, медицине, атмосферной химии и экологии, химической кинетике и термодинамике, органической и неорганической химии, технических науках и др. Лекции по этим и другим направлениям будут прочитаны ведущими Российскими и зарубежными учеными. Представители фирм, производящих масс-спектральную технику, ознакомят участников конференции-школы с последними новинками масс-спектрального приборостроения. Традиционно будут заслушаны доклады победителей конкурса работ молодых ученых предыдущей конференции-школы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 программе Конференции-школы запланированы лекционные курсы, постерная сессия с представлением работ молодых ученых.</w:t>
      </w:r>
    </w:p>
    <w:p>
      <w:pPr>
        <w:pStyle w:val="Style15"/>
        <w:spacing w:lineRule="atLeast" w:line="231"/>
        <w:rPr/>
      </w:pPr>
      <w:r>
        <w:rPr>
          <w:rFonts w:cs="Calibri" w:ascii="Calibri" w:hAnsi="Calibri"/>
          <w:color w:val="000000"/>
          <w:sz w:val="20"/>
          <w:szCs w:val="20"/>
        </w:rPr>
        <w:t>В эти же дни в Санкт-Петербургском Академическом университете будет проходить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Международная конференция 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0"/>
            <w:szCs w:val="20"/>
            <w:u w:val="single"/>
          </w:rPr>
          <w:t>Inn</w:t>
        </w:r>
        <w:r>
          <w:rPr>
            <w:rStyle w:val="InternetLink"/>
            <w:rFonts w:cs="Calibri" w:ascii="Calibri" w:hAnsi="Calibri"/>
            <w:sz w:val="20"/>
            <w:szCs w:val="20"/>
          </w:rPr>
          <w:t>ovations in </w:t>
        </w:r>
        <w:r>
          <w:rPr>
            <w:rStyle w:val="InternetLink"/>
            <w:rFonts w:cs="Calibri" w:ascii="Calibri" w:hAnsi="Calibri"/>
            <w:b/>
            <w:b/>
            <w:bCs/>
            <w:color w:val="0000FF"/>
            <w:sz w:val="20"/>
            <w:szCs w:val="20"/>
            <w:u w:val="single"/>
          </w:rPr>
          <w:t>MassSpec</w:t>
        </w:r>
        <w:r>
          <w:rPr>
            <w:rStyle w:val="InternetLink"/>
            <w:rFonts w:cs="Calibri" w:ascii="Calibri" w:hAnsi="Calibri"/>
            <w:sz w:val="20"/>
            <w:szCs w:val="20"/>
          </w:rPr>
          <w:t>trometry Instrumentation Conference (InnMassSpec-2013)</w:t>
        </w:r>
      </w:hyperlink>
      <w:r>
        <w:rPr>
          <w:rFonts w:cs="Calibri" w:ascii="Calibri" w:hAnsi="Calibri"/>
          <w:color w:val="000000"/>
          <w:sz w:val="20"/>
          <w:szCs w:val="20"/>
        </w:rPr>
        <w:t>. Участникам Школы будет предоставлено бесплатное право посещения всех научных мероприятий по программе.</w:t>
      </w:r>
    </w:p>
    <w:p>
      <w:pPr>
        <w:pStyle w:val="Style15"/>
        <w:spacing w:lineRule="atLeast" w:line="231"/>
        <w:rPr/>
      </w:pPr>
      <w:r>
        <w:rPr>
          <w:rFonts w:cs="Calibri" w:ascii="Calibri" w:hAnsi="Calibri"/>
          <w:color w:val="000000"/>
          <w:sz w:val="20"/>
          <w:szCs w:val="20"/>
        </w:rPr>
        <w:t>Молодым ученым (моложе 35 лет), имеющим опыт работы в масс-спектрометрии или с использованием масс-спектрального метода, предлагается представить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до 15 марта 2013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года в Оргкомитет конференции тезисы своих работ. После анализа поступивших тезисов Программным комитетом будут определены участники ставшего уже традиционным конкурса работ молодых ученых (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до 31 марта 2013 года</w:t>
      </w:r>
      <w:r>
        <w:rPr>
          <w:rFonts w:cs="Calibri" w:ascii="Calibri" w:hAnsi="Calibri"/>
          <w:color w:val="000000"/>
          <w:sz w:val="20"/>
          <w:szCs w:val="20"/>
        </w:rPr>
        <w:t>). Участники конкурса работ молодых ученых будут освобождены от оплаты проживания во время проведения Конференции-школы (спешите, количество мест ограничено!)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Молодые ученые, не попавшие в число «льготников» или не имеющие опыта работы в масс-спектрометрии, могут участвовать в работе Конференции-школы при условии оплаты полной стоимости Конференции-школы (оргвзнос + проживание)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о время проведения Конференции-школы авторитетное жюри подведет итоги конкурса работ молодых ученых, победителей ожидают Дипломы конференции, памятные подарки и возможность выступить с пленарным докладом на следующей по счету конференции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гкомитет Конференции-школы планирует напечатать сборник тезисов работ, представленных на конференцию, а также рекомендовать работы победителей конкурса молодых ученых к публикации в ВАК-овских журналах.</w:t>
      </w:r>
    </w:p>
    <w:p>
      <w:pPr>
        <w:pStyle w:val="Style15"/>
        <w:spacing w:lineRule="atLeast" w:line="231"/>
        <w:rPr/>
      </w:pPr>
      <w:r>
        <w:rPr>
          <w:rFonts w:cs="Calibri" w:ascii="Calibri" w:hAnsi="Calibri"/>
          <w:color w:val="000000"/>
          <w:sz w:val="20"/>
          <w:szCs w:val="20"/>
        </w:rPr>
        <w:t>Для того, чтобы стать участником Конференции-школы и направить в Программный комитет тезисы своей работы Вам необходимо зайти на сайт: 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inepcp.ru/wsmss5</w:t>
        </w:r>
      </w:hyperlink>
      <w:r>
        <w:rPr>
          <w:rFonts w:cs="Calibri" w:ascii="Calibri" w:hAnsi="Calibri"/>
          <w:color w:val="000000"/>
          <w:sz w:val="20"/>
          <w:szCs w:val="20"/>
        </w:rPr>
        <w:t> и зарегистрироваться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Всю информацию об условиях участия, оплате организационных взносов, гостиничном размещении Вы также можете найти на сайте Международной Конференции-школы.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Будем рады видеть Вас в числе участников!</w:t>
      </w:r>
    </w:p>
    <w:p>
      <w:pPr>
        <w:pStyle w:val="Style15"/>
        <w:spacing w:lineRule="atLeast" w:line="231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Организационный комитет, </w:t>
        <w:br/>
        <w:t>Пятой Международной Конференции-школы </w:t>
        <w:br/>
        <w:t>для молодежи «Фундаментальные вопросы масс-спектрометрии и ее аналитические применения»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ms2013.org/" TargetMode="External"/><Relationship Id="rId3" Type="http://schemas.openxmlformats.org/officeDocument/2006/relationships/hyperlink" Target="http://www.inepcp.ru/wsmss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44:00Z</dcterms:created>
  <dc:creator>Installer</dc:creator>
  <dc:description/>
  <cp:keywords/>
  <dc:language>en-US</dc:language>
  <cp:lastModifiedBy>Installer</cp:lastModifiedBy>
  <dcterms:modified xsi:type="dcterms:W3CDTF">2012-12-24T06:24:00Z</dcterms:modified>
  <cp:revision>1</cp:revision>
  <dc:subject/>
  <dc:title>Уважаемые коллеги</dc:title>
</cp:coreProperties>
</file>