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1" w:hanging="0"/>
        <w:jc w:val="right"/>
        <w:rPr/>
      </w:pPr>
      <w:r>
        <w:rPr/>
        <w:t>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убокоуважаемые коллег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ое развитие биомедицинских исследований во всем мире и возможная  кооперация сибирских ученых для успешной работы в этой перспективной области  ставит на повестку дня необходимость организации площадки для общения заинтересованных специалистов. В связи с этим, предлагается организовать  межакадемический научный семинар с участием научных учреждений СО РАН, СО РАМН и Минздрава РФ для обсуждения проблем биомедицин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инар предлагается рассматривать в качестве рабочего органа, регулярно обсуждающего узловые вопросы, находящиеся на перекрестке различных областей медицинской науки. </w:t>
      </w:r>
    </w:p>
    <w:p>
      <w:pPr>
        <w:pStyle w:val="Normal"/>
        <w:spacing w:lineRule="auto" w:line="360"/>
        <w:jc w:val="both"/>
        <w:rPr/>
      </w:pPr>
      <w:r>
        <w:rPr/>
        <w:tab/>
        <w:t>Темами семинара станут, в первую очередь Интеграционные проекты, финансируемые СО РАН и СО РАМН, новые проблемы являющиеся перспективными для совместной работы ученых различных специальностей. Наконец, семинар должен рассматривать важные клинические вызовы, нуждающиеся в новых реш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рвое заседание семинара предлагается посвятить проблемам нейрофизиологических наук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инар пройдет 15 октября 2012 года в 16 часов  в Малом зале Дома ученых СО РАН (Морской проспект, 23). На заседании будут представлены доклады «Функциональная магнитно-резонансная томография в нейронауках (функциональная МРТ)», представленная коллективом Международного томографического центра СО РАН, НИИ молекулярной биологии и биофизики СО РАМН и НПФ «Компьютерные системы биоуправления». Функциональная МРТ – технология визуализации и попыток управления (совершенствования) когнитивной познавательной деятельностью человека. Это коллективный доклад, посвященный изучению работы реального человеческого моз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еминар приглашаются ученые, занимающиеся этой проблемой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кадемик </w:t>
        <w:tab/>
        <w:tab/>
        <w:tab/>
        <w:tab/>
        <w:tab/>
        <w:tab/>
        <w:tab/>
        <w:t>Академик</w:t>
      </w:r>
    </w:p>
    <w:p>
      <w:pPr>
        <w:pStyle w:val="Normal"/>
        <w:spacing w:lineRule="auto" w:line="360"/>
        <w:jc w:val="both"/>
        <w:rPr/>
      </w:pPr>
      <w:r>
        <w:rPr/>
        <w:tab/>
        <w:t>В.В. Власов</w:t>
        <w:tab/>
        <w:tab/>
        <w:tab/>
        <w:tab/>
        <w:tab/>
        <w:tab/>
        <w:tab/>
        <w:t>Р.З. Сагде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5:00Z</dcterms:created>
  <dc:creator>Smelovskaya N.L.</dc:creator>
  <dc:description/>
  <cp:keywords/>
  <dc:language>en-US</dc:language>
  <cp:lastModifiedBy>User</cp:lastModifiedBy>
  <cp:lastPrinted>2012-10-01T12:34:00Z</cp:lastPrinted>
  <dcterms:modified xsi:type="dcterms:W3CDTF">2012-10-08T10:52:00Z</dcterms:modified>
  <cp:revision>180</cp:revision>
  <dc:subject/>
  <dc:title>роект</dc:title>
</cp:coreProperties>
</file>