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ежведомственный Научный сов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7"/>
          <w:szCs w:val="27"/>
        </w:rPr>
        <w:t xml:space="preserve">Российской академии медицинских наук и Министерства здравоохранения РФ  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медицинской генетике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60" w:after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Министерство здравоохранения Новосибирской области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Государственный Новосибирский областной клинический диагностический центр</w:t>
      </w:r>
    </w:p>
    <w:p>
      <w:pPr>
        <w:pStyle w:val="Normal"/>
        <w:spacing w:before="6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едеральные центры медико-генетической службы Минздравсоцразвития РФ</w:t>
      </w:r>
    </w:p>
    <w:p>
      <w:pPr>
        <w:pStyle w:val="Heading5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>Научно-исследовательский институт медицинской генетики  СО РАМН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дико-генетический научный центр РАМН</w:t>
      </w:r>
    </w:p>
    <w:p>
      <w:pPr>
        <w:pStyle w:val="Heading5"/>
        <w:spacing w:lineRule="exact" w:line="240" w:before="0" w:after="0"/>
        <w:jc w:val="center"/>
        <w:rPr/>
      </w:pPr>
      <w:r>
        <w:rPr>
          <w:b w:val="false"/>
        </w:rPr>
        <w:t>Научно-исследовательский институт акушерства и гинекологии им. Д.О. Отта  СЗО РАМН</w:t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лаборатория пренатальной диагностики наследственных болезней)</w:t>
      </w:r>
    </w:p>
    <w:p>
      <w:pPr>
        <w:pStyle w:val="Normal"/>
        <w:spacing w:before="6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но-исследовательский институт молекулярной биологии и биофизики СО РАМН</w:t>
      </w:r>
    </w:p>
    <w:p>
      <w:pPr>
        <w:pStyle w:val="Style14"/>
        <w:keepLines w:val="false"/>
        <w:spacing w:before="6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оссийское общество медицинских генетиков</w:t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rFonts w:ascii="Times New Roman" w:hAnsi="Times New Roman" w:cs="Times New Roman"/>
          <w:bCs/>
          <w:sz w:val="26"/>
          <w:szCs w:val="27"/>
        </w:rPr>
      </w:pPr>
      <w:r>
        <w:rPr>
          <w:rFonts w:cs="Times New Roman"/>
          <w:bCs/>
          <w:sz w:val="26"/>
          <w:szCs w:val="27"/>
        </w:rPr>
      </w:r>
    </w:p>
    <w:p>
      <w:pPr>
        <w:pStyle w:val="Normal"/>
        <w:overflowPunct w:val="false"/>
        <w:autoSpaceDE w:val="false"/>
        <w:spacing w:lineRule="atLeast" w:line="240"/>
        <w:jc w:val="center"/>
        <w:rPr>
          <w:lang w:val="en-US"/>
        </w:rPr>
      </w:pPr>
      <w:r>
        <w:rPr/>
        <w:t xml:space="preserve">        </w:t>
      </w:r>
    </w:p>
    <w:p>
      <w:pPr>
        <w:pStyle w:val="Header"/>
        <w:overflowPunct w:val="false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er"/>
        <w:overflowPunct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РОГРАММА</w:t>
      </w:r>
    </w:p>
    <w:p>
      <w:pPr>
        <w:pStyle w:val="Header"/>
        <w:overflowPunct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региональной научно-практической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1"/>
        <w:jc w:val="center"/>
        <w:rPr/>
      </w:pPr>
      <w:r>
        <w:rPr>
          <w:b/>
          <w:i/>
          <w:sz w:val="40"/>
          <w:szCs w:val="40"/>
        </w:rPr>
        <w:t>«Современные молекулярно-биологические и генетические технологии в медицинской практике»</w:t>
      </w:r>
    </w:p>
    <w:p>
      <w:pPr>
        <w:pStyle w:val="BodyText21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  <w:t>30-31 мая 2013 г.</w:t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Header"/>
        <w:overflowPunct w:val="false"/>
        <w:spacing w:lineRule="atLeas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251"/>
      </w:tblGrid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мая 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ГБУЗ НСО «ГНОКДЦ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ткрытие конференции «Современные молекулярно-биологические и генетические технологии в медицинской практике»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равченко О.В. </w:t>
            </w:r>
            <w:r>
              <w:rPr>
                <w:sz w:val="28"/>
                <w:szCs w:val="28"/>
              </w:rPr>
              <w:t>– министр здравоохранения Новосибир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зырёв В.П.  </w:t>
            </w:r>
            <w:r>
              <w:rPr>
                <w:sz w:val="28"/>
                <w:szCs w:val="28"/>
              </w:rPr>
              <w:t>–  академик РАМН, директор НИИ медицинской генетики СО РАМН</w:t>
            </w:r>
          </w:p>
          <w:p>
            <w:pPr>
              <w:pStyle w:val="Normal"/>
              <w:ind w:left="1914" w:hanging="19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яхович В.В.</w:t>
            </w:r>
            <w:r>
              <w:rPr>
                <w:sz w:val="28"/>
                <w:szCs w:val="28"/>
              </w:rPr>
              <w:t xml:space="preserve">  –  академик РАМН, директор НИИ молекулярной биологии и биофизики</w:t>
            </w:r>
          </w:p>
          <w:p>
            <w:pPr>
              <w:pStyle w:val="Normal"/>
              <w:ind w:left="1914" w:hanging="191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 РАМН</w:t>
            </w:r>
          </w:p>
          <w:p>
            <w:pPr>
              <w:pStyle w:val="Normal"/>
              <w:ind w:left="1914" w:hanging="191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Генетика идиопатических эпилепси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дали Е.Л.</w:t>
            </w:r>
            <w:r>
              <w:rPr>
                <w:sz w:val="28"/>
                <w:szCs w:val="28"/>
              </w:rPr>
              <w:t xml:space="preserve"> (Медико-генетический научный центр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Алгоритмы диагностики сидрома "Вялого ребенка"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к.м.н. Шаркова И.В.</w:t>
            </w:r>
            <w:r>
              <w:rPr>
                <w:sz w:val="28"/>
                <w:szCs w:val="28"/>
              </w:rPr>
              <w:t xml:space="preserve"> (Медико-генетический научный центр РАМН, г. Москва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Эпилепсия и наследственные болезни обмена веществ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дали Е.Л.</w:t>
            </w:r>
            <w:r>
              <w:rPr>
                <w:sz w:val="28"/>
                <w:szCs w:val="28"/>
              </w:rPr>
              <w:t xml:space="preserve"> (Медико-генетический научный центр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Клинико-генетические особенности спинальных амиотрофий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к.м.н. Забненкова В.В.</w:t>
            </w:r>
            <w:r>
              <w:rPr>
                <w:sz w:val="28"/>
                <w:szCs w:val="28"/>
              </w:rPr>
              <w:t xml:space="preserve"> (Медико-генетический научный центр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квенирование Нового Поколения Illumina. Применение в клинико-диагностических исследованиях. </w:t>
            </w:r>
            <w:r>
              <w:rPr>
                <w:sz w:val="28"/>
                <w:szCs w:val="28"/>
              </w:rPr>
              <w:t>Егоров Н.С. (</w:t>
            </w:r>
            <w:r>
              <w:rPr>
                <w:bCs/>
                <w:sz w:val="28"/>
                <w:szCs w:val="28"/>
              </w:rPr>
              <w:t>ФБУН Центральный НИИ эпидемиологии Роспотребнадзора, г. Москва; ООО «ИнтерЛабСервис»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Style13335052080000000829stylea13330953070000000235msonormal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Случаи аутосомно-рецессивной патологии при направляющем диагнозе "миодистрофия Дюшенна/Беккера"</w:t>
            </w:r>
            <w:r>
              <w:rPr>
                <w:color w:val="000000"/>
                <w:sz w:val="28"/>
                <w:szCs w:val="28"/>
                <w:shd w:fill="FFFFFF" w:val="clear"/>
              </w:rPr>
              <w:t>. к.м.н. Рыжкова О.П.</w:t>
            </w:r>
            <w:r>
              <w:rPr>
                <w:sz w:val="28"/>
                <w:szCs w:val="28"/>
              </w:rPr>
              <w:t xml:space="preserve"> (Медико-генетический научный центр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решения для клинических лабораторий в области молекулярной диагностики (готовые наборы для диагностики анеуплоидий, детекции микроделеций Y-хромосомы, диагностики синдрома ломкой Х-хромосомы и наследственных заболеваний человека).</w:t>
            </w:r>
            <w:r>
              <w:rPr>
                <w:sz w:val="28"/>
                <w:szCs w:val="28"/>
              </w:rPr>
              <w:t xml:space="preserve">  к.б.н. Волков И. (Агентство «Химэксперт»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рыв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Генетическое разнообразие и молекулярно-генетические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технологии </w:t>
            </w:r>
            <w:r>
              <w:rPr>
                <w:b/>
                <w:i/>
                <w:sz w:val="32"/>
                <w:szCs w:val="32"/>
              </w:rPr>
              <w:t>идентификация личности.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ind w:left="2089" w:hanging="2089"/>
              <w:rPr/>
            </w:pPr>
            <w:r>
              <w:rPr>
                <w:b/>
                <w:sz w:val="28"/>
                <w:szCs w:val="28"/>
              </w:rPr>
              <w:t>Поляков А.В.</w:t>
            </w:r>
            <w:r>
              <w:rPr>
                <w:sz w:val="28"/>
                <w:szCs w:val="28"/>
              </w:rPr>
              <w:t xml:space="preserve"> – профессор, д.б.н., заведующий лабораторией молекулярной-генетики МГНЦ РАМН. </w:t>
            </w:r>
          </w:p>
          <w:p>
            <w:pPr>
              <w:pStyle w:val="Normal"/>
              <w:overflowPunct w:val="false"/>
              <w:autoSpaceDE w:val="false"/>
              <w:ind w:left="2089" w:hanging="208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тепанов В.А.</w:t>
            </w:r>
            <w:r>
              <w:rPr>
                <w:bCs/>
                <w:sz w:val="28"/>
                <w:szCs w:val="28"/>
              </w:rPr>
              <w:t xml:space="preserve"> – профессор, д.б.н., </w:t>
            </w:r>
            <w:r>
              <w:rPr>
                <w:sz w:val="28"/>
                <w:szCs w:val="28"/>
              </w:rPr>
              <w:t>заместитель директора НИИ медицинской генетики СО РАМН.</w:t>
            </w:r>
          </w:p>
          <w:p>
            <w:pPr>
              <w:pStyle w:val="Normal"/>
              <w:overflowPunct w:val="false"/>
              <w:autoSpaceDE w:val="false"/>
              <w:ind w:left="2087" w:hanging="2087"/>
              <w:jc w:val="both"/>
              <w:rPr/>
            </w:pPr>
            <w:r>
              <w:rPr>
                <w:b/>
                <w:sz w:val="28"/>
                <w:szCs w:val="28"/>
              </w:rPr>
              <w:t>Масленников А.Б.</w:t>
            </w:r>
            <w:r>
              <w:rPr>
                <w:sz w:val="28"/>
                <w:szCs w:val="28"/>
              </w:rPr>
              <w:t xml:space="preserve"> – чл.-корр. РАЕН, к.м.н., главный внештатный специалист по молекулярно-биологическим технологиям Минздрава Новосибирской области, заведующий областной научно-практической лабораторией ДНК-диагностики ГБУЗ НСО «ГНОКДЦ».</w:t>
            </w:r>
          </w:p>
          <w:p>
            <w:pPr>
              <w:pStyle w:val="Normal"/>
              <w:overflowPunct w:val="false"/>
              <w:autoSpaceDE w:val="false"/>
              <w:ind w:left="2087" w:hanging="208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сти и аспекты установления родства методами молекулярной генетики.</w:t>
            </w:r>
            <w:r>
              <w:rPr>
                <w:sz w:val="28"/>
                <w:szCs w:val="28"/>
              </w:rPr>
              <w:t xml:space="preserve"> Профессор д.б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А.В. (</w:t>
            </w:r>
            <w:r>
              <w:rPr>
                <w:iCs/>
                <w:sz w:val="28"/>
                <w:szCs w:val="28"/>
              </w:rPr>
              <w:t>Медико-генетический научный центр РАМН, г. Москва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енетическое разнообразие населения России и проблемы ДНК-идентификации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ор д.б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тепанов В.А.</w:t>
            </w:r>
            <w:r>
              <w:rPr>
                <w:sz w:val="28"/>
                <w:szCs w:val="28"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я личности на основе микросателлитного анализа: идея и реализация</w:t>
            </w:r>
            <w:r>
              <w:rPr>
                <w:sz w:val="28"/>
                <w:szCs w:val="28"/>
              </w:rPr>
              <w:t>. Полосухина Д.И. (ООО "Компания Хеликон"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Style13329500100000000549msonormal"/>
              <w:shd w:fill="FFFFFF" w:val="clear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керы Y-хромосомы в популяционной генетике и ДНК-идентификации.</w:t>
            </w:r>
            <w:r>
              <w:rPr>
                <w:color w:val="000000"/>
                <w:sz w:val="28"/>
                <w:szCs w:val="28"/>
              </w:rPr>
              <w:t xml:space="preserve"> д.б.н. Харьков В.Н.</w:t>
            </w:r>
            <w:r>
              <w:rPr>
                <w:sz w:val="28"/>
                <w:szCs w:val="28"/>
              </w:rPr>
              <w:t xml:space="preserve"> (НИИ медицинской генетики СО РАМН, г. Томск</w:t>
            </w:r>
            <w:r>
              <w:rPr>
                <w:iCs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ые подходы к хранению биологических образцов</w:t>
            </w:r>
            <w:r>
              <w:rPr>
                <w:sz w:val="28"/>
                <w:szCs w:val="28"/>
              </w:rPr>
              <w:t>. Муравьев А.И. (ООО «Квадрос-Био», г. Москва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Style13364674550000000615style13364382690000000319style13363779410000000472style13362657500000000571style13360336600000000409mso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кросателлитные маркеры X-хромосомы в популяционной генетике и криминалистике.</w:t>
            </w:r>
            <w:r>
              <w:rPr>
                <w:color w:val="000000"/>
                <w:sz w:val="28"/>
                <w:szCs w:val="28"/>
              </w:rPr>
              <w:t xml:space="preserve"> Симонова К.В.</w:t>
            </w:r>
            <w:r>
              <w:rPr>
                <w:sz w:val="28"/>
                <w:szCs w:val="28"/>
              </w:rPr>
              <w:t xml:space="preserve"> (НИИ медицинской генетики СО РАМН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я специалистов. 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2"/>
                <w:szCs w:val="32"/>
              </w:rPr>
              <w:t>31 мая 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-зал ГБУЗ НСО «ГНОКДЦ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, ул. Залесского, 6, корп. 7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облемы диагностики и лечения наследственных заболеваний. </w:t>
            </w:r>
          </w:p>
        </w:tc>
      </w:tr>
      <w:tr>
        <w:trPr/>
        <w:tc>
          <w:tcPr>
            <w:tcW w:w="10556" w:type="dxa"/>
            <w:gridSpan w:val="2"/>
            <w:tcBorders/>
          </w:tcPr>
          <w:p>
            <w:pPr>
              <w:pStyle w:val="Normal"/>
              <w:ind w:left="2269" w:hanging="2269"/>
              <w:rPr/>
            </w:pPr>
            <w:r>
              <w:rPr>
                <w:b/>
                <w:sz w:val="28"/>
                <w:szCs w:val="28"/>
              </w:rPr>
              <w:t>Назаренко Л.П.</w:t>
            </w:r>
            <w:r>
              <w:rPr>
                <w:sz w:val="28"/>
                <w:szCs w:val="28"/>
              </w:rPr>
              <w:t xml:space="preserve"> – профессор, д.м.н., главный генетик министерства здравоохранения РФ в Сибирском Федеральном округе, заместитель директора НИИ медицинской генетики СО РАМН. </w:t>
            </w:r>
          </w:p>
          <w:p>
            <w:pPr>
              <w:pStyle w:val="Normal"/>
              <w:ind w:left="2269" w:hanging="226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ков А.В.</w:t>
            </w:r>
            <w:r>
              <w:rPr>
                <w:sz w:val="28"/>
                <w:szCs w:val="28"/>
              </w:rPr>
              <w:t xml:space="preserve"> – профессор, д.б.н., заведующий лабораторией молекулярной-генетики Медико-генетического центра РАМН. </w:t>
            </w:r>
          </w:p>
          <w:p>
            <w:pPr>
              <w:pStyle w:val="Normal"/>
              <w:ind w:left="2269" w:hanging="2269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Фридрих Трефц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офессор, доктор медицины, </w:t>
            </w:r>
            <w:r>
              <w:rPr>
                <w:color w:val="000000"/>
                <w:sz w:val="28"/>
                <w:szCs w:val="28"/>
              </w:rPr>
              <w:t>Медицинский центр здоровья женщин, детей и подростков, Гаммертинген, Германия.</w:t>
            </w:r>
          </w:p>
          <w:p>
            <w:pPr>
              <w:pStyle w:val="Normal"/>
              <w:ind w:left="2269" w:hanging="226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9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тупительное слово главного генетика Минздрава России в Сибирском Федеральном округе.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енко Л.П. (НИИ медицинской генетики СО РАМН, г. Томск)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2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иперфенилаланинемии. Дифференциальная диагностика ФКУ и дефицитов тетрагидробиоптерина. Особенности лечения больных с птериновой недостаточностью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офессор доктор медицины Фридрих Трефц</w:t>
            </w:r>
            <w:r>
              <w:rPr>
                <w:color w:val="000000"/>
                <w:sz w:val="28"/>
                <w:szCs w:val="28"/>
              </w:rPr>
              <w:t xml:space="preserve"> (Медицинский центр здоровья женщин, детей и подростков, Гаммертинген, Германия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20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о-генетическая гетерогенность фенилкетонурии.</w:t>
            </w:r>
            <w:r>
              <w:rPr>
                <w:sz w:val="28"/>
                <w:szCs w:val="28"/>
              </w:rPr>
              <w:t xml:space="preserve"> Профессор д.б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яков А.В. (</w:t>
            </w:r>
            <w:r>
              <w:rPr>
                <w:iCs/>
                <w:sz w:val="28"/>
                <w:szCs w:val="28"/>
              </w:rPr>
              <w:t>Медико-генетический научный центр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4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ояние и проблемы скрининга и дифференциальной диагностики ФКУ.   </w:t>
            </w:r>
            <w:r>
              <w:rPr>
                <w:sz w:val="28"/>
                <w:szCs w:val="28"/>
              </w:rPr>
              <w:t>к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тыпов А.Ш. (Кафедра медицинской генетики РАМПО МЗ России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ий случай семейной формы дефицита</w:t>
            </w:r>
            <w:r>
              <w:rPr>
                <w:b/>
                <w:color w:val="000000"/>
                <w:sz w:val="28"/>
                <w:szCs w:val="28"/>
              </w:rPr>
              <w:t xml:space="preserve"> тетрагидробиоптерина в Иркутской области.</w:t>
            </w:r>
            <w:r>
              <w:rPr>
                <w:sz w:val="28"/>
                <w:szCs w:val="28"/>
              </w:rPr>
              <w:t xml:space="preserve">  Потапова И.В., Барыкова Д.М., Самойлова Т.Н. (ГБУЗ Иркутская областная клиническая больница, МГК ОПЦ, г. Иркут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клинического случая и проблем лечения больных с атипичной формой ФКУ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>-11</w:t>
            </w:r>
            <w:r>
              <w:rPr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ритерии выбора специализированных продуктов для больных фенилкетонурией. </w:t>
            </w:r>
            <w:r>
              <w:rPr>
                <w:color w:val="000000"/>
                <w:sz w:val="28"/>
                <w:szCs w:val="28"/>
              </w:rPr>
              <w:t xml:space="preserve"> к.м.н. Бушуева Т.В.</w:t>
            </w:r>
            <w:r>
              <w:rPr>
                <w:sz w:val="28"/>
                <w:szCs w:val="28"/>
              </w:rPr>
              <w:t xml:space="preserve"> (ФГБУ «Научный центр здоровья детей» РАМН, г. Москва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50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генетического полиморфизма в развитии патологий беременности и эффективной фармакотерапии.</w:t>
            </w:r>
            <w:r>
              <w:rPr>
                <w:sz w:val="28"/>
                <w:szCs w:val="28"/>
              </w:rPr>
              <w:t xml:space="preserve"> Щепотина Е.Г., Прасолова М.А. (ЗАО “Вектор-Бест”, Кольцово, Новосибирская область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2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ности в диагностике лизосомных болезней.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енко Л.П. (НИИ медицинской генетики СО РАМН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ческие особенности МПС 6 типа. </w:t>
            </w:r>
            <w:r>
              <w:rPr>
                <w:sz w:val="28"/>
                <w:szCs w:val="28"/>
              </w:rPr>
              <w:t xml:space="preserve">Домарадская А. (Московское представительство </w:t>
            </w:r>
            <w:r>
              <w:rPr>
                <w:sz w:val="28"/>
                <w:szCs w:val="28"/>
                <w:lang w:val="en-US"/>
              </w:rPr>
              <w:t>BioMar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uro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td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3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Лизосомные болезни накопления. Синдром Хантера (МПС 2 типа), диагностика и лечение.</w:t>
            </w:r>
            <w:r>
              <w:rPr>
                <w:sz w:val="28"/>
                <w:szCs w:val="28"/>
              </w:rPr>
              <w:t xml:space="preserve"> Федорук Н.П., Султанова И.В., к.м.н. Романенко Н.И., Заблоцкий Р.М. (ГБУЗ НСО «Городская детская клиническая больница скорой медицинской помощи»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олезнь Гоше: клинические особенности и современная терапия.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оспелова Т.И. (ГОУ ВПО Новосибирский Государственный медицинский университет Минздрава РФ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0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льтидисциплинарный подход в диагностике наследственных болезней обмена веществ: реалии и проблемы в отечественном здравоохранении.</w:t>
            </w:r>
            <w:r>
              <w:rPr>
                <w:sz w:val="28"/>
                <w:szCs w:val="28"/>
              </w:rPr>
              <w:t xml:space="preserve">  Профессор д.м.н. Ларионова В.И. (Северо-Западный государственный медицинский университет им. И.И. Мечникова, г. Санкт-Петр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4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ональный опыт использования тандемной масс-спектрометрии в массовом скрининге новорожденных.  </w:t>
            </w:r>
            <w:r>
              <w:rPr>
                <w:sz w:val="28"/>
                <w:szCs w:val="28"/>
              </w:rPr>
              <w:t>Николаева Е.Б., к.м.н. Никитина Н.В., Беляева Т.И., Ворошнин В.В. (ГБУЗ СО «КДЦ «Охраны здоровья матери и ребенка», г. Екатеринбург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возможности ДНК-диагностики на основе SNP-биочипов.</w:t>
            </w:r>
            <w:r>
              <w:rPr>
                <w:sz w:val="28"/>
                <w:szCs w:val="28"/>
              </w:rPr>
              <w:br/>
              <w:t>Слепухина A.A., к.б.н. Сметанина М.А., Кох Н.В., профессор д.м.н. Лифшиц Г.И. (Институт химической биологии и фундаментальной медицины СО РАН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ковисцидоз: клиника, диагностика, лечение. </w:t>
            </w:r>
            <w:r>
              <w:rPr>
                <w:sz w:val="28"/>
                <w:szCs w:val="28"/>
              </w:rPr>
              <w:t>Профессор д.м.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аренко Л.П. (НИИ медицинской генетики СО РАМН, г. Том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Программа молекулярно-генетического мониторинга онкологических больных в Новосибирской области.</w:t>
            </w:r>
            <w:r>
              <w:rPr>
                <w:sz w:val="28"/>
                <w:szCs w:val="28"/>
              </w:rPr>
              <w:t xml:space="preserve"> Доцент к.б.н. Коваленко С.П., профессор д.м.н. Войцицкий В.Е.  (НИИ молекулярной биологии и биофизики СО РАМН; ГБУЗ НСО «Новосибирский  областной онкологический диспансер»; Лаборатория генодиагностики «Биолинк»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45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рочип гибридизация в диагностике наследственно обусловленного рака молочной железы.</w:t>
            </w:r>
            <w:r>
              <w:rPr>
                <w:sz w:val="28"/>
                <w:szCs w:val="28"/>
              </w:rPr>
              <w:t xml:space="preserve"> Профессор д.м.н. Сабиров А.Х. (ЦМГД, г. Тюмень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6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аппаратные и лабораторные возможности ранней диагностики рака молочной железы в ГНОКДЦ.</w:t>
            </w:r>
            <w:r>
              <w:rPr>
                <w:sz w:val="28"/>
                <w:szCs w:val="28"/>
              </w:rPr>
              <w:t xml:space="preserve"> Одарченко И.В., Харченко А.М., чл.-корр. РАЕН к.м.н. Масленников А.Б., профессор д.м.н. Бравве Ю.И. (Государственный Новосибирский областной клинический диагностический центр, г. Новосибирск)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чее совещание руководителей региональных медико-генетических служб и консультаций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я руководителей региональных медико-генетических служб и консультаций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куссия.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92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ытие конференции.</w:t>
            </w:r>
          </w:p>
        </w:tc>
      </w:tr>
    </w:tbl>
    <w:p>
      <w:pPr>
        <w:pStyle w:val="BodyText21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1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567" w:hanging="0"/>
      <w:jc w:val="both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mvolissdate">
    <w:name w:val="fm-vol-iss-dat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ind w:right="27" w:hanging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tLeast" w:line="24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both"/>
    </w:pPr>
    <w:rPr/>
  </w:style>
  <w:style w:type="paragraph" w:styleId="BodyTextIndent3">
    <w:name w:val="Body Text Indent 3"/>
    <w:basedOn w:val="Normal1"/>
    <w:qFormat/>
    <w:pPr>
      <w:spacing w:lineRule="atLeast" w:line="240"/>
      <w:ind w:firstLine="709"/>
      <w:jc w:val="both"/>
    </w:pPr>
    <w:rPr/>
  </w:style>
  <w:style w:type="paragraph" w:styleId="BodyText21">
    <w:name w:val="Body Text 21"/>
    <w:basedOn w:val="Normal1"/>
    <w:qFormat/>
    <w:pPr>
      <w:spacing w:lineRule="atLeast" w:line="2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азвание таблицы"/>
    <w:basedOn w:val="Normal"/>
    <w:next w:val="TextBody"/>
    <w:qFormat/>
    <w:pPr>
      <w:keepLines/>
      <w:spacing w:before="57" w:after="57"/>
      <w:jc w:val="center"/>
    </w:pPr>
    <w:rPr>
      <w:rFonts w:ascii="SchoolBook;Arial" w:hAnsi="SchoolBook;Arial" w:cs="SchoolBook;Arial"/>
      <w:b/>
      <w:szCs w:val="20"/>
    </w:rPr>
  </w:style>
  <w:style w:type="paragraph" w:styleId="Style13360600450000000810style13360595500000000181style13360583210000000174style13360581080000000142style13360395640000000107msonormal">
    <w:name w:val="style_13360600450000000810style_13360595500000000181style_13360583210000000174style_13360581080000000142style_13360395640000000107msonormal"/>
    <w:basedOn w:val="Normal"/>
    <w:qFormat/>
    <w:pPr>
      <w:spacing w:before="280" w:after="280"/>
    </w:pPr>
    <w:rPr/>
  </w:style>
  <w:style w:type="paragraph" w:styleId="Style13335052080000000829stylea13330953070000000235msonormal">
    <w:name w:val="style_13335052080000000829stylea13330953070000000235msonormal"/>
    <w:basedOn w:val="Normal"/>
    <w:qFormat/>
    <w:pPr>
      <w:spacing w:before="280" w:after="280"/>
    </w:pPr>
    <w:rPr/>
  </w:style>
  <w:style w:type="paragraph" w:styleId="Style13329500100000000549msonormal">
    <w:name w:val="style_13329500100000000549msonormal"/>
    <w:basedOn w:val="Normal"/>
    <w:qFormat/>
    <w:pPr>
      <w:spacing w:before="280" w:after="280"/>
    </w:pPr>
    <w:rPr/>
  </w:style>
  <w:style w:type="paragraph" w:styleId="Style13364674550000000615style13364382690000000319style13363779410000000472style13362657500000000571style13360336600000000409msonormal">
    <w:name w:val="style_13364674550000000615style_13364382690000000319style_13363779410000000472style_13362657500000000571style_1336033660000000040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06:00Z</dcterms:created>
  <dc:creator>MAB</dc:creator>
  <dc:description/>
  <cp:keywords/>
  <dc:language>en-US</dc:language>
  <cp:lastModifiedBy>Installer</cp:lastModifiedBy>
  <cp:lastPrinted>2012-05-29T08:09:00Z</cp:lastPrinted>
  <dcterms:modified xsi:type="dcterms:W3CDTF">2013-05-13T04:07:00Z</dcterms:modified>
  <cp:revision>3</cp:revision>
  <dc:subject/>
  <dc:title>АДМИНИСТРАЦИЯ НОВОСИБИРСКОЙ ОБЛАСТИ</dc:title>
</cp:coreProperties>
</file>