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 КОНФЕРЕН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226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91"/>
        <w:gridCol w:w="12474"/>
      </w:tblGrid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1 сентября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-00 – 13-50      Регистрация участников конферен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-50 -  14-00      Открытие конференции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енарные докла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седатели секции: академик Л.Н. Иванова, д.б.н. М.А. Зенкова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-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лдырев  Владимир Вячеслав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зработка методов получения новых форм лекарственных веществ с использованием нано-, механо- и крио-технологий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-4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ркель Аркадий Львович, Иванова Людмила Николаевна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/>
              <w:t>Генетико-эволюционные механизмы гипертензивных состояний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-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lang w:val="ru-RU"/>
              </w:rPr>
            </w:pPr>
            <w:r>
              <w:rPr>
                <w:b/>
              </w:rPr>
              <w:t>Попова Нина Константи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Нейротрофический фактор (</w:t>
            </w:r>
            <w:r>
              <w:rPr>
                <w:bCs/>
                <w:lang w:val="en-US"/>
              </w:rPr>
              <w:t>BDNF</w:t>
            </w:r>
            <w:r>
              <w:rPr>
                <w:bCs/>
                <w:lang w:val="ru-RU"/>
              </w:rPr>
              <w:t>) в коррекции генетически детерминированных патологических форм поведения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-1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ябинин Владимир Алексе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/>
              <w:t>Грипп H1N1</w:t>
            </w:r>
            <w:r>
              <w:rPr>
                <w:lang w:val="en-US"/>
              </w:rPr>
              <w:t xml:space="preserve">: </w:t>
            </w:r>
            <w:r>
              <w:rPr/>
              <w:t>следующая пандемия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-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</w:rPr>
              <w:t>Сенькова Александра Васил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равила проведения доклинических исследований безопасности и эффективности фармакологических веществ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 сентября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неклеточные и циркулирующие нуклеиновые кисл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седатель секции к.х.н. Е.Л. Черноловская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-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</w:rPr>
              <w:t>Рыкова Елена Юр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Циркулирующие ДНК крови: свойства, пути генерации и поиск маркеров онкологических заболеваний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-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рякин Дмитрий Никола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Короткие некодирующие РНК плазмы крови человека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-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Брызгалов Леонид Олег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Анализ функциональной значимости фрагментов генома, перепредставленных в составе апоптотической ДНК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-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lang w:val="ru-RU"/>
              </w:rPr>
            </w:pPr>
            <w:r>
              <w:rPr>
                <w:b/>
              </w:rPr>
              <w:t>Пономарева Анастасия Алексе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Оценка статуса метилирования генов опухолевой супрессии в циркулирующих ДНК крови при раке легкого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11-00 – 11-30               Перерыв на коф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ерерыв на коф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-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lang w:val="ru-RU"/>
              </w:rPr>
            </w:pPr>
            <w:r>
              <w:rPr>
                <w:b/>
              </w:rPr>
              <w:t>Степанов Григорий Александ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Синтетические аналоги 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 бокс РНК-перспективные модуляторы экспрессии генов человека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2-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lang w:val="ru-RU"/>
              </w:rPr>
            </w:pPr>
            <w:r>
              <w:rPr>
                <w:b/>
              </w:rPr>
              <w:t>Шкода Ольга Серге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Циркулирующие ДНК крови и характер иммунного ответа на ранних стадиях иксодового клещевого боррелиоза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овые лекарственные препараты и материалы для медици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седатель секции д.б.н. В.Н. Бунева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-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</w:rPr>
              <w:t>Колосова Наталия Гориславовн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 xml:space="preserve">Адресованные в митохондрии антиоксиданты </w:t>
            </w:r>
            <w:r>
              <w:rPr>
                <w:kern w:val="2"/>
                <w:lang w:val="ru-RU"/>
              </w:rPr>
              <w:t>– новый класс геропротекторов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sz w:val="28"/>
                <w:szCs w:val="28"/>
                <w:lang w:val="ru-RU"/>
              </w:rPr>
              <w:t>13-00 - 14-00                 Перерыв на обед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4-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ульц Эльвира Эдуардо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Модификация лабдановых дитерпеноидов по фурановому фрагменту – основа для создания фармакологически перспективных агентов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4-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билова Татьяна Олег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Антиметастатическое и противоопухолевое действие 22-звенной иммуностимулирующей двуцепочечной РНК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5-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данова Анна Викто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о-химические и медико-биологические свойства углеродных сорбентов, модифицированных поли-</w:t>
            </w:r>
            <w:r>
              <w:rPr>
                <w:lang w:val="en-US"/>
              </w:rPr>
              <w:t>N</w:t>
            </w:r>
            <w:r>
              <w:rPr>
                <w:lang w:val="ru-RU"/>
              </w:rPr>
              <w:t>-винилпирролидоном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5-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рнер Марат Израильевич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lang w:val="ru-RU"/>
              </w:rPr>
              <w:t xml:space="preserve">нтимикробный сорбент на основе трехкомпонентных наночастиц </w:t>
            </w:r>
            <w:r>
              <w:rPr>
                <w:lang w:val="en-US"/>
              </w:rPr>
              <w:t>Al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AlN</w:t>
            </w:r>
            <w:r>
              <w:rPr>
                <w:lang w:val="ru-RU"/>
              </w:rPr>
              <w:t>/Ме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sz w:val="28"/>
                <w:szCs w:val="28"/>
                <w:lang w:val="ru-RU"/>
              </w:rPr>
              <w:t>16-00 – 16-30               Перерыв на кофе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-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Легостаева Елена Викто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lang w:val="ru-RU"/>
              </w:rPr>
              <w:t>Физико-химические и биологические закономерности создания имплантатов нового поколения на основе высокопрочных наноструктурированных титана и циркония, легированного ниобием, и кальцийфосфатных покрытий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-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востов Михаил Владими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оиск новых гиполипидемических агентов среди химических производных алкалоида берберина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-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</w:rPr>
              <w:t>Маляр Юрий Николаевич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 xml:space="preserve">Композиты бетулина и его производных и их фармакологические свойства 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highlight w:val="cyan"/>
                <w:lang w:val="ru-RU"/>
              </w:rPr>
              <w:t>18-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стыро Яна Антоновн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лияние препарата  «АГСУЛАР</w:t>
            </w:r>
            <w:r>
              <w:rPr>
                <w:vertAlign w:val="superscript"/>
                <w:lang w:val="ru-RU"/>
              </w:rPr>
              <w:t>®</w:t>
            </w:r>
            <w:r>
              <w:rPr>
                <w:lang w:val="ru-RU"/>
              </w:rPr>
              <w:t>» на проницаемость сосудов в эксперименте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 сентября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лекулярные механизмы и маркеры заболе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седатель секции: д.б.н. Т.И. Меркулова и  д.б.н. Н.Н. Кудрявцева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-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</w:rPr>
              <w:t>Адаричев Вячеслав Анатол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Новые про-инвазивные маркёрные белки синовиальных фибробластов в патогененезе ревматоидного артрита: роль неканонического </w:t>
            </w:r>
            <w:r>
              <w:rPr>
                <w:sz w:val="23"/>
                <w:szCs w:val="23"/>
                <w:lang w:val="en-US"/>
              </w:rPr>
              <w:t>WNT</w:t>
            </w:r>
            <w:r>
              <w:rPr>
                <w:sz w:val="23"/>
                <w:szCs w:val="23"/>
                <w:lang w:val="ru-RU"/>
              </w:rPr>
              <w:t xml:space="preserve"> сигнального пути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-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Меркулова Татьяна Ивановн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ыявление регуляторных </w:t>
            </w:r>
            <w:r>
              <w:rPr>
                <w:bCs/>
                <w:lang w:val="en-US"/>
              </w:rPr>
              <w:t>SNP</w:t>
            </w:r>
            <w:r>
              <w:rPr>
                <w:bCs/>
                <w:lang w:val="ru-RU"/>
              </w:rPr>
              <w:t xml:space="preserve"> в геноме человека с использованием данных </w:t>
            </w:r>
            <w:r>
              <w:rPr>
                <w:bCs/>
                <w:lang w:val="en-US"/>
              </w:rPr>
              <w:t>ChIP</w:t>
            </w:r>
            <w:r>
              <w:rPr>
                <w:bCs/>
                <w:lang w:val="ru-RU"/>
              </w:rPr>
              <w:t>-</w:t>
            </w:r>
            <w:r>
              <w:rPr>
                <w:bCs/>
                <w:lang w:val="en-US"/>
              </w:rPr>
              <w:t>seq</w:t>
            </w:r>
            <w:r>
              <w:rPr>
                <w:bCs/>
                <w:lang w:val="ru-RU"/>
              </w:rPr>
              <w:t xml:space="preserve"> проекта </w:t>
            </w:r>
            <w:r>
              <w:rPr>
                <w:bCs/>
                <w:lang w:val="en-US"/>
              </w:rPr>
              <w:t>ENCODE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-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Антонцева Елена Вячеслав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Соматические мутации в генах </w:t>
            </w:r>
            <w:r>
              <w:rPr>
                <w:bCs/>
                <w:color w:val="000000"/>
                <w:lang w:val="en-US"/>
              </w:rPr>
              <w:t>K</w:t>
            </w:r>
            <w:r>
              <w:rPr>
                <w:bCs/>
                <w:color w:val="000000"/>
                <w:lang w:val="ru-RU"/>
              </w:rPr>
              <w:t>-</w:t>
            </w:r>
            <w:r>
              <w:rPr>
                <w:bCs/>
                <w:color w:val="000000"/>
                <w:lang w:val="en-US"/>
              </w:rPr>
              <w:t>R</w:t>
            </w:r>
            <w:r>
              <w:rPr>
                <w:bCs/>
                <w:color w:val="000000"/>
                <w:lang w:val="ru-RU"/>
              </w:rPr>
              <w:t>а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  <w:lang w:val="ru-RU"/>
              </w:rPr>
              <w:t xml:space="preserve"> и </w:t>
            </w:r>
            <w:r>
              <w:rPr>
                <w:bCs/>
                <w:color w:val="000000"/>
                <w:lang w:val="en-US"/>
              </w:rPr>
              <w:t>EGFR</w:t>
            </w:r>
            <w:r>
              <w:rPr>
                <w:bCs/>
                <w:color w:val="000000"/>
                <w:lang w:val="ru-RU"/>
              </w:rPr>
              <w:t xml:space="preserve"> и поиск </w:t>
            </w:r>
            <w:r>
              <w:rPr>
                <w:bCs/>
                <w:color w:val="000000"/>
                <w:lang w:val="en-US"/>
              </w:rPr>
              <w:t>SNP</w:t>
            </w:r>
            <w:r>
              <w:rPr>
                <w:bCs/>
                <w:color w:val="000000"/>
                <w:lang w:val="ru-RU"/>
              </w:rPr>
              <w:t xml:space="preserve"> ассоциированных с их возникновением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-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</w:rPr>
              <w:t>Кудрявцева Наталия Николаевн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Хроническая тревога и иммунодефицит: поиски рациональной терапии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11-00 – 11-30</w:t>
            </w:r>
            <w:r>
              <w:rPr>
                <w:b/>
                <w:sz w:val="32"/>
                <w:szCs w:val="32"/>
                <w:lang w:val="ru-RU"/>
              </w:rPr>
              <w:t xml:space="preserve">             </w:t>
            </w:r>
            <w:r>
              <w:rPr>
                <w:b/>
                <w:sz w:val="28"/>
                <w:szCs w:val="28"/>
                <w:lang w:val="ru-RU"/>
              </w:rPr>
              <w:t>Перерыв на кофе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нтитела в патогенезе и лечении заболеван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седатель секции д.б.н. Е.Ю. Рыкова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-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</w:rPr>
              <w:t>Бунева Валентина Николаевн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Анти-ДНК антитела крови больных клещевым энцефалитом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-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</w:rPr>
              <w:t>Морозова Вера Витальевн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епертуар антител человека к антигенам  </w:t>
            </w:r>
            <w:r>
              <w:rPr/>
              <w:t>BORRELIA</w:t>
            </w:r>
            <w:r>
              <w:rPr>
                <w:lang w:val="ru-RU"/>
              </w:rPr>
              <w:t xml:space="preserve"> </w:t>
            </w:r>
            <w:r>
              <w:rPr/>
              <w:t>GARINII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-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юменцева Марина Алексе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Антицитокиновые антитела, кросс-реактивные с основным белком миелина, отобраны из комбинаторной библиотеки антител больных рассеянным склерозом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-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</w:rPr>
              <w:t>Байков Иван Константи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оздание протективного химерного антитела против вируса клещевого энцефалита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13-30 – 14-30</w:t>
            </w:r>
            <w:r>
              <w:rPr>
                <w:b/>
                <w:sz w:val="32"/>
                <w:szCs w:val="32"/>
                <w:lang w:val="ru-RU"/>
              </w:rPr>
              <w:t xml:space="preserve">             </w:t>
            </w:r>
            <w:r>
              <w:rPr>
                <w:b/>
                <w:sz w:val="28"/>
                <w:szCs w:val="28"/>
                <w:lang w:val="ru-RU"/>
              </w:rPr>
              <w:t>Перерыв на обед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-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lang w:val="ru-RU"/>
              </w:rPr>
            </w:pPr>
            <w:r>
              <w:rPr>
                <w:b/>
              </w:rPr>
              <w:t>Тимофеева Анна Михайл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Каталитически активные антитела, гидролизующие основной белок миелина, при системной красной волчанке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-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lang w:val="ru-RU"/>
              </w:rPr>
            </w:pPr>
            <w:r>
              <w:rPr>
                <w:b/>
              </w:rPr>
              <w:t>Хлусевич Яна Александровн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руснейтрализующие полноразмерные антитела человека против эктромелии: получение и использование для локализации вируснейтрализующих эпитопов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овые методы диагнос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седатель секции д.х.н. О.С. Федорова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-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>
                <w:b/>
                <w:b/>
                <w:lang w:val="ru-RU"/>
              </w:rPr>
            </w:pPr>
            <w:r>
              <w:rPr>
                <w:b/>
              </w:rPr>
              <w:t>Иванов Алексей Серге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 xml:space="preserve">Биомедицинские исследования с использованием оптических биосенсоров типа </w:t>
            </w:r>
            <w:r>
              <w:rPr>
                <w:bCs/>
              </w:rPr>
              <w:t>BIACORE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-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</w:rPr>
              <w:t>Черноносов Александр  Анатольевич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ыявление наследственных заболеваний методом масс-спектрометрии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16-30 – 17-00               Перерыв на кофе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-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</w:rPr>
              <w:t>Вайнер Борис Григорьевич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овременные подходы в медицинском тепловидении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-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lang w:val="ru-RU"/>
              </w:rPr>
            </w:pPr>
            <w:r>
              <w:rPr>
                <w:b/>
              </w:rPr>
              <w:t>Титов Сергей Евген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зработка подходов к диагностике и типированию новообразований щитовидной железы с помощью анализа экспрессии микроРНК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-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Кожевникова Оюна Суранза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 xml:space="preserve">Создание ДНК-микрочипа для выявления генов-кандидатов, ассоциированных с ретинопатией  у крыс </w:t>
            </w:r>
            <w:r>
              <w:rPr>
                <w:bCs/>
              </w:rPr>
              <w:t>OXYS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-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</w:rPr>
              <w:t>Кузнецов Михаил Серге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Cs/>
                <w:lang w:val="ru-RU"/>
              </w:rPr>
              <w:t>Плазменный стернотом: фундаментальные исследования и клиническое обоснование в сердечно-сосудистой хирургии</w:t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8151"/>
            </w:tblGrid>
            <w:tr>
              <w:trPr>
                <w:trHeight w:val="640" w:hRule="atLeast"/>
              </w:trPr>
              <w:tc>
                <w:tcPr>
                  <w:tcW w:w="9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b/>
                      <w:sz w:val="32"/>
                      <w:szCs w:val="32"/>
                      <w:lang w:val="ru-RU"/>
                    </w:rPr>
                    <w:t>14 сентября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9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Новые технологии в клинической диагностике и лечении заболеваний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Фундаментальные науки – флебологии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Председатель секции д.м.н. А.И.Шевела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9-00</w:t>
                  </w:r>
                </w:p>
              </w:tc>
              <w:tc>
                <w:tcPr>
                  <w:tcW w:w="8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ткрытие сессии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lang w:val="ru-RU"/>
                    </w:rPr>
                    <w:t xml:space="preserve">Приветственное слово: академик РАН Власов В.В., профессор </w:t>
                  </w:r>
                  <w:r>
                    <w:rPr>
                      <w:lang w:val="en-US"/>
                    </w:rPr>
                    <w:t>Bo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en-US"/>
                    </w:rPr>
                    <w:t>Eklof</w:t>
                  </w:r>
                  <w:r>
                    <w:rPr>
                      <w:lang w:val="ru-RU"/>
                    </w:rPr>
                    <w:t xml:space="preserve">, 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lang w:val="ru-RU"/>
                    </w:rPr>
                    <w:t>профессор Шевела А.И.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9-20</w:t>
                  </w:r>
                </w:p>
              </w:tc>
              <w:tc>
                <w:tcPr>
                  <w:tcW w:w="8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Bo Eklo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lobal trends in the development of phlebology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9-40</w:t>
                  </w:r>
                </w:p>
              </w:tc>
              <w:tc>
                <w:tcPr>
                  <w:tcW w:w="8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Шевела А.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лебология в России: достижения и проблемы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10-00</w:t>
                  </w:r>
                </w:p>
              </w:tc>
              <w:tc>
                <w:tcPr>
                  <w:tcW w:w="8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Маркович Д.М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Гемодинамика патологически измененного венозного русла 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10-20</w:t>
                  </w:r>
                </w:p>
              </w:tc>
              <w:tc>
                <w:tcPr>
                  <w:tcW w:w="8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Шайдаков Е.В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Экспериментальное обоснование выбора характеристик лазерного излучения для повышения эффективности эндовазальных вмешательств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10-40</w:t>
                  </w:r>
                </w:p>
              </w:tc>
              <w:tc>
                <w:tcPr>
                  <w:tcW w:w="8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Момот А.П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акторы риска тромбоза и неудач при оказании высокотехнологичных видов медицинской помощи – артропластике тазобедренного сустава и вспомогательных репродуктивных технологиях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11-00</w:t>
                  </w:r>
                </w:p>
              </w:tc>
              <w:tc>
                <w:tcPr>
                  <w:tcW w:w="8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Морозов В.В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Применение аутологичных мезенхимальных стромальных клеток для коррекции венозного тромбоза в эксперименте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11-20</w:t>
                  </w:r>
                </w:p>
              </w:tc>
              <w:tc>
                <w:tcPr>
                  <w:tcW w:w="8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Максимов С.Г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Денатурация белков венозной стенки – ключ к успешной термооблитерации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11-40</w:t>
                  </w:r>
                </w:p>
              </w:tc>
              <w:tc>
                <w:tcPr>
                  <w:tcW w:w="8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36"/>
                      <w:lang w:val="ru-RU"/>
                    </w:rPr>
                  </w:pPr>
                  <w:r>
                    <w:rPr>
                      <w:b/>
                      <w:sz w:val="32"/>
                      <w:lang w:val="ru-RU"/>
                    </w:rPr>
                    <w:t>Перерыв на кофе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12-00</w:t>
                  </w:r>
                </w:p>
              </w:tc>
              <w:tc>
                <w:tcPr>
                  <w:tcW w:w="8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Bo Eklo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velopment of early thrombus removal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12-20</w:t>
                  </w:r>
                </w:p>
              </w:tc>
              <w:tc>
                <w:tcPr>
                  <w:tcW w:w="8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Шайдаков Е.В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Реконструктивная хирургия вен, возможности и перспективы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12-40</w:t>
                  </w:r>
                </w:p>
              </w:tc>
              <w:tc>
                <w:tcPr>
                  <w:tcW w:w="8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123" w:hanging="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Сапелкин С.В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Врожденные ангиодисплазии. Современные подходы к диагностике и лечению.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13-00</w:t>
                  </w:r>
                </w:p>
              </w:tc>
              <w:tc>
                <w:tcPr>
                  <w:tcW w:w="8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Беленцов С.М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Сравнительная характеристика качества жизни пациентов, перенесших стандартное хирургическое вмешательство, эндовенозную лазерную и эндовенозную радиочастотную облитерацию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13-20</w:t>
                  </w:r>
                </w:p>
              </w:tc>
              <w:tc>
                <w:tcPr>
                  <w:tcW w:w="8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Максимов С.Г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Эндовенозная термооблитерация: можно ли избежать осложнений?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13-40</w:t>
                  </w:r>
                </w:p>
              </w:tc>
              <w:tc>
                <w:tcPr>
                  <w:tcW w:w="8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Севостьянова К.С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оль МРТ в оценке кровотока по сосудам нижних </w:t>
                    <w:br/>
                    <w:t>конечностей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14-00</w:t>
                  </w:r>
                </w:p>
              </w:tc>
              <w:tc>
                <w:tcPr>
                  <w:tcW w:w="8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lang w:val="ru-RU"/>
                    </w:rPr>
                    <w:t>Новак Е.В.</w:t>
                  </w:r>
                </w:p>
                <w:p>
                  <w:pPr>
                    <w:pStyle w:val="Normal"/>
                    <w:spacing w:lineRule="auto" w:line="36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временные подходы к ранней диагностике эмболоопасных венозных тромбов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14-15</w:t>
                  </w:r>
                </w:p>
              </w:tc>
              <w:tc>
                <w:tcPr>
                  <w:tcW w:w="8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lang w:val="ru-RU"/>
                    </w:rPr>
                    <w:t>Ковалева Е.В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Апробация комплексной диагностической программы оценки состояния микроциркуляции у пациентов в период реабилитации после ОНМК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14-30</w:t>
                  </w:r>
                </w:p>
              </w:tc>
              <w:tc>
                <w:tcPr>
                  <w:tcW w:w="8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Шушарин А.Г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Возможности медикаментозной коррекции неврологических расстройств в комплексной программе лечения синдрома позвоночной артерии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14-45</w:t>
                  </w:r>
                </w:p>
              </w:tc>
              <w:tc>
                <w:tcPr>
                  <w:tcW w:w="8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lang w:val="ru-RU"/>
                    </w:rPr>
                    <w:t>Булатов К.А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Комплексный подход к лечению асептического некроза головки бедренной кости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15-00</w:t>
                  </w:r>
                </w:p>
              </w:tc>
              <w:tc>
                <w:tcPr>
                  <w:tcW w:w="8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Дзюбенко В.В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ыявление вируса папилломы человека 68, 73 и 82 типов при помощи ПЦР в реальном времени</w:t>
                  </w:r>
                </w:p>
              </w:tc>
            </w:tr>
            <w:tr>
              <w:trPr/>
              <w:tc>
                <w:tcPr>
                  <w:tcW w:w="9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Закрытие конферен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sectPr>
      <w:type w:val="nextPage"/>
      <w:pgSz w:w="11624" w:h="12200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Заголовок №1 (2)"/>
    <w:qFormat/>
    <w:rPr>
      <w:sz w:val="3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Corpsdetexte2">
    <w:name w:val="Corps de texte 2"/>
    <w:basedOn w:val="Normal"/>
    <w:qFormat/>
    <w:pPr>
      <w:widowControl w:val="false"/>
      <w:overflowPunct w:val="false"/>
      <w:autoSpaceDE w:val="false"/>
      <w:spacing w:lineRule="auto" w:line="360"/>
      <w:ind w:right="42" w:hanging="0"/>
      <w:jc w:val="center"/>
    </w:pPr>
    <w:rPr>
      <w:b/>
      <w:szCs w:val="20"/>
      <w:lang w:val="fr-FR"/>
    </w:rPr>
  </w:style>
  <w:style w:type="paragraph" w:styleId="121">
    <w:name w:val="Заголовок №1 (2)1"/>
    <w:basedOn w:val="Normal"/>
    <w:qFormat/>
    <w:pPr>
      <w:shd w:fill="FFFFFF" w:val="clear"/>
      <w:spacing w:lineRule="exact" w:line="456"/>
      <w:jc w:val="both"/>
      <w:outlineLvl w:val="0"/>
    </w:pPr>
    <w:rPr>
      <w:sz w:val="38"/>
      <w:szCs w:val="20"/>
      <w:shd w:fill="FFFFFF" w:val="clear"/>
      <w:lang w:val="en-US" w:eastAsia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59:00Z</dcterms:created>
  <dc:creator>Ирина</dc:creator>
  <dc:description/>
  <cp:keywords/>
  <dc:language>en-US</dc:language>
  <cp:lastModifiedBy>Ирина</cp:lastModifiedBy>
  <cp:lastPrinted>2012-09-05T10:35:00Z</cp:lastPrinted>
  <dcterms:modified xsi:type="dcterms:W3CDTF">2012-09-10T04:50:00Z</dcterms:modified>
  <cp:revision>15</cp:revision>
  <dc:subject/>
  <dc:title>ПРОГРАММА  КОНФЕРЕНЦИИ</dc:title>
</cp:coreProperties>
</file>