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НФЕРЕНЦИИ</w:t>
      </w:r>
    </w:p>
    <w:p>
      <w:pPr>
        <w:pStyle w:val="Normal"/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сентября, понедельник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>Конференционный зал Института химической биологии и фундаментальной медицины Сибирского отделения Российской академии наук.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овосибирск, пр. Акад. Лаврентьева, 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:00 - 9:50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участников конферен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28"/>
                <w:szCs w:val="28"/>
              </w:rPr>
              <w:t>9:50 - 10:00</w:t>
              <w:tab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ткрытие конференции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ссия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Молекулярные механизмы развития заболеваний и      действия лекарственных препаратов.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председатели сессии Маркель А.Л., Куликов А.В., Черноловская Е.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10:00 – 10:25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Маркель Аркадий Львович, д.б.н., профессор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остояние эффекторных звеньев ренин-ангиотензин-альдостероновой системы при стресс-чувствительной артериальной гипертон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</w:rPr>
              <w:t>10:25 – 10:50</w:t>
            </w:r>
            <w:r>
              <w:rPr/>
              <w:t xml:space="preserve"> </w:t>
            </w:r>
          </w:p>
          <w:p>
            <w:pPr>
              <w:pStyle w:val="Normal"/>
              <w:spacing w:before="80" w:after="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Баннова Анита Васильевна,</w:t>
            </w:r>
          </w:p>
          <w:p>
            <w:pPr>
              <w:pStyle w:val="Normal"/>
              <w:spacing w:before="80" w:after="80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Эффекты нейролептика LiCl и глюкокортикоидов на психомоторное развитие и головной мозг неонатальных животны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:50 – 11:15</w:t>
            </w:r>
            <w:r>
              <w:rPr/>
              <w:t xml:space="preserve">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</w:rPr>
              <w:t>Куликов Александр Викторович</w:t>
            </w:r>
            <w:r>
              <w:rPr/>
              <w:t xml:space="preserve">. 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Влияние 8-(трифторметил) 1,2,3,4,5-бензопентатиепин-6-амина (ТХ-2153) на концентрацию серотонина, дофамина и их метаболитов в мозге мыш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1:15 – 11:30</w:t>
            </w:r>
            <w:r>
              <w:rPr/>
              <w:t xml:space="preserve">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  <w:lang w:val="de-DE"/>
              </w:rPr>
              <w:t>Витовтов Антон Олегов</w:t>
            </w:r>
            <w:r>
              <w:rPr>
                <w:b/>
                <w:bCs/>
              </w:rPr>
              <w:t>ич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 xml:space="preserve">Рапамицин замедляет ускоренное старение крыс </w:t>
            </w:r>
            <w:r>
              <w:rPr>
                <w:bCs/>
                <w:lang w:val="en-US"/>
              </w:rPr>
              <w:t>oxys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1:30 – 11:45</w:t>
            </w:r>
            <w:r>
              <w:rPr/>
              <w:t xml:space="preserve">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</w:rPr>
              <w:t>Медведев Сергей Петрович.</w:t>
            </w:r>
            <w:r>
              <w:rPr/>
              <w:t xml:space="preserve"> 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оздание моделей нейродегенеративных заболеваний человека на основе плюрипотентных клето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45 – 12: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ерыв на коф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 xml:space="preserve">ессия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овые лекарственные средства и материалы.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председатели сессии: Зенкова М.А., Шаркеев Ю.П., Гончарова Е.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</w:rPr>
              <w:t>12:10 – 12:35</w:t>
            </w:r>
            <w:r>
              <w:rPr/>
              <w:t xml:space="preserve"> </w:t>
            </w:r>
          </w:p>
          <w:p>
            <w:pPr>
              <w:pStyle w:val="Normal"/>
              <w:spacing w:before="80" w:after="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Шаркеев Юрий Петрович</w:t>
            </w:r>
            <w:r>
              <w:rPr/>
              <w:t xml:space="preserve">. </w:t>
            </w:r>
          </w:p>
          <w:p>
            <w:pPr>
              <w:pStyle w:val="Normal"/>
              <w:spacing w:before="80" w:after="80"/>
              <w:rPr>
                <w:b/>
                <w:b/>
                <w:sz w:val="28"/>
                <w:szCs w:val="28"/>
              </w:rPr>
            </w:pPr>
            <w:r>
              <w:rPr/>
              <w:t>Основы создания медицинских имплантатов на основе высокопрочных наноструктурных сплавов титана, циркония и ниобия и кальцийфосфатных покрытий с высокой коррозионной стойкостью, биосовместимостью и остеоинтеграци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2:35 – 13:00</w:t>
            </w:r>
            <w:r>
              <w:rPr/>
              <w:t xml:space="preserve">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</w:rPr>
              <w:t>Хвостов Михаил Владимирович</w:t>
            </w:r>
            <w:r>
              <w:rPr/>
              <w:t xml:space="preserve">. 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Использование природного полисахарида арабиногалактана для улучшения биодоступности лекарственных средст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3:00 – 13:25</w:t>
            </w:r>
            <w:r>
              <w:rPr/>
              <w:t xml:space="preserve">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Патутина Ольга Александровна.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актериальная рибонуклеаза биназа препятствует опухолевому росту и метастазированию за счёт индукции апоптоза в опухолевых клетка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3:25 – 13:50</w:t>
            </w:r>
            <w:r>
              <w:rPr/>
              <w:t xml:space="preserve">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Болдырев  Владимир Вячеславович</w:t>
            </w:r>
            <w:r>
              <w:rPr/>
              <w:t xml:space="preserve">. </w:t>
            </w:r>
          </w:p>
          <w:p>
            <w:pPr>
              <w:pStyle w:val="Normal"/>
              <w:spacing w:before="80" w:after="80"/>
              <w:rPr>
                <w:b/>
                <w:b/>
                <w:sz w:val="28"/>
                <w:szCs w:val="28"/>
              </w:rPr>
            </w:pPr>
            <w:r>
              <w:rPr/>
              <w:t>Получение новых форм лекарственных веществ с использованием методов физической фармации, включая нанотехнолог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50 – 14:30              Перерыв на обе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4:30 – 14:55</w:t>
            </w:r>
            <w:r>
              <w:rPr/>
              <w:t xml:space="preserve">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Гончарова Елена Павловна.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Противоопухолевая активность рекомбинантного вируса осповакцины </w:t>
            </w:r>
            <w:r>
              <w:rPr>
                <w:lang w:val="en-US"/>
              </w:rPr>
              <w:t>LIVP</w:t>
            </w:r>
            <w:r>
              <w:rPr/>
              <w:t>-</w:t>
            </w:r>
            <w:r>
              <w:rPr>
                <w:lang w:val="en-US"/>
              </w:rPr>
              <w:t>GFP</w:t>
            </w:r>
            <w:r>
              <w:rPr/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14:55 – 15:10 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Боярских Ульяна Александровн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Поиск соединений, увеличивающих противоопухолевую активность р53-активирующего препарата Nutlin3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</w:rPr>
              <w:t>15:10 – 15:25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озлова Юлия Николаевна.</w:t>
            </w:r>
          </w:p>
          <w:p>
            <w:pPr>
              <w:pStyle w:val="Normal"/>
              <w:spacing w:before="80" w:after="80"/>
              <w:rPr>
                <w:b/>
                <w:b/>
                <w:sz w:val="28"/>
                <w:szCs w:val="28"/>
              </w:rPr>
            </w:pPr>
            <w:r>
              <w:rPr/>
              <w:t>Исследования возможности применения фаготерапии инфекций области хирургического вмешательств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5:25 – 15:40</w:t>
            </w:r>
            <w:r>
              <w:rPr/>
              <w:t xml:space="preserve">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юменцева Марина Алексеевн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лучение полноразмерного антитела человека против интерлейкина-18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Сессия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овые маркеры заболеваний и средства диагностики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80" w:after="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редседатели Константинов Ю.М., Рыкова Е.Ю., Осадчук А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5:40 – 16:00</w:t>
            </w:r>
            <w:r>
              <w:rPr/>
              <w:t xml:space="preserve">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Рыкова Елена Юрьевна.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Анализ эпигенетических маркеров рака легкого в циркулирующей ДНК крови методом MIR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6:00 – 16:20</w:t>
            </w:r>
            <w:r>
              <w:rPr/>
              <w:t xml:space="preserve">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Calibri"/>
                <w:b/>
              </w:rPr>
              <w:t>Константинов Юрий Михайлович</w:t>
            </w:r>
            <w:r>
              <w:rPr>
                <w:rFonts w:eastAsia="Calibri"/>
              </w:rPr>
              <w:t xml:space="preserve">. 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Динамика свободно циркулирующей митохондриальной ДНК крови при острой экспериментальной ишемии миокард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20 – 16:45 Перерыв на коф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Calibri"/>
                <w:b/>
              </w:rPr>
              <w:t>16:45 – 17:10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есников Николай Николаевич.</w:t>
            </w:r>
          </w:p>
          <w:p>
            <w:pPr>
              <w:pStyle w:val="Normal"/>
              <w:spacing w:before="80" w:after="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Дифференциальная экспрессия онкомикроРНК в опухолях головного мозга у человек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</w:rPr>
              <w:t>17:10 – 17:35</w:t>
            </w:r>
            <w:r>
              <w:rPr/>
              <w:t xml:space="preserve"> </w:t>
            </w:r>
          </w:p>
          <w:p>
            <w:pPr>
              <w:pStyle w:val="Normal"/>
              <w:spacing w:before="80" w:after="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Посух Ольга Леонидовна</w:t>
            </w:r>
            <w:r>
              <w:rPr/>
              <w:t xml:space="preserve">. </w:t>
            </w:r>
          </w:p>
          <w:p>
            <w:pPr>
              <w:pStyle w:val="Normal"/>
              <w:spacing w:before="80" w:after="80"/>
              <w:rPr>
                <w:b/>
                <w:b/>
                <w:sz w:val="28"/>
                <w:szCs w:val="28"/>
              </w:rPr>
            </w:pPr>
            <w:r>
              <w:rPr/>
              <w:t>Наследственная глухота в Республике Тыв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7:35 – 18:00</w:t>
            </w:r>
            <w:r>
              <w:rPr/>
              <w:t xml:space="preserve">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</w:rPr>
              <w:t xml:space="preserve">Осадчук Александр Владимирович. 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ногомерный анализ потенциальной фертильности у мужского населения Западной Сибири и республики Беларус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8:00 – 18:25</w:t>
            </w:r>
            <w:r>
              <w:rPr/>
              <w:t xml:space="preserve">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</w:rPr>
              <w:t xml:space="preserve">Рябинин Владимир Алексеевич. 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lang w:val="de-DE"/>
              </w:rPr>
              <w:t>Микрочиповая диагностика урогенитальных инфекций</w:t>
            </w:r>
            <w:r>
              <w:rPr/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8:25 – 18:50</w:t>
            </w:r>
            <w:r>
              <w:rPr/>
              <w:t xml:space="preserve">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Черноносов Александр Анатольевич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асс-спектрометрический анализ нарушений метаболизма аминокислот и ацилкарнитинов у дет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8:50 – 19:15</w:t>
            </w:r>
            <w:r>
              <w:rPr/>
              <w:t xml:space="preserve">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Курильщиков Александр Михайлович.</w:t>
            </w:r>
          </w:p>
          <w:p>
            <w:pPr>
              <w:pStyle w:val="Normal"/>
              <w:suppressAutoHyphens w:val="true"/>
              <w:spacing w:before="80" w:after="80"/>
              <w:jc w:val="both"/>
              <w:rPr/>
            </w:pPr>
            <w:r>
              <w:rPr/>
              <w:t xml:space="preserve"> </w:t>
            </w:r>
            <w:r>
              <w:rPr/>
              <w:t>Исследование таксономической структуры микробиологических сообществ симбионтов клещей семейста Ixodida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/>
              </w:rPr>
              <w:t>19:15 – 19:35</w:t>
            </w:r>
            <w:r>
              <w:rPr/>
              <w:t xml:space="preserve"> </w:t>
            </w:r>
          </w:p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before="80" w:after="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  <w:lang w:val="de-DE"/>
              </w:rPr>
              <w:t>Дымова Майя Александровна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lang w:val="de-DE"/>
              </w:rPr>
              <w:t>Генотипирование изолятов Mycobacterium tuberculosis, характеризующихся широкой лекарственной устойчивостью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сентября, вторник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Конференционный зал Института химической биологии и фундаментальной медицины Сибирского отделения Российской академии наук.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</w:rPr>
              <w:t>Новосибирск, пр. Акад. Лаврентьева, 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ссия </w:t>
            </w: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Трансляционная медицина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ессии д.м.н., профессор Г.И. Лифши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9:00 – 9: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парцин Константин Анатольевич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ансляционная медицина как инструмент медико-биологических исследований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9:20 – 9:4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ов Владимир Николаевич</w:t>
            </w:r>
          </w:p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>Молекулярно-генетические маркеры особенностей течения и осложнений инфаркта миокар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9:40 – 9:5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всянникова Алла Константиновна</w:t>
            </w:r>
          </w:p>
          <w:p>
            <w:pPr>
              <w:pStyle w:val="Style15"/>
              <w:spacing w:lineRule="auto" w:line="240" w:before="80" w:after="8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екулярно-генетическая диагност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D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иаб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9:55 - 10: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8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ленская Елена Михайловна</w:t>
            </w:r>
          </w:p>
          <w:p>
            <w:pPr>
              <w:pStyle w:val="Style15"/>
              <w:spacing w:lineRule="auto" w:line="240" w:before="80" w:after="8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концентрации ацетона в выдыхаемом воздухе у пациентов, имеющих факторы риска развития сахарного диабета 2 тип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10:10 – 10: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ина Елена Николаевна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геномика: новые подходы в назначении лекарственных препара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10:30 – 10:4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паева Елена Николаевна</w:t>
            </w:r>
          </w:p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>Молекулярно-генетические маркеры эффективности терапии у больных НХЗЛ высокой степени злокачествен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10:45 – 11: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науэр Надежда Юрьевна</w:t>
            </w:r>
          </w:p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>Анализ вероятных генетических маркеров для оптимизации персонализированной терапии клопидогрелем у пациентов Сибирского и Дальневосточного регион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00 – 11:20  Перерыв на коф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11:20 – 11:4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х Наталья Викторовна</w:t>
            </w:r>
          </w:p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>Возможности нутригенетики для оптимизации веса и профилактики метаболического синдром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11:40 – 12: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епухина Анастасия Александровна</w:t>
            </w:r>
          </w:p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>Цитогеномные исследования в практике врач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12:00 - 12:1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валева Елена Васильевна</w:t>
            </w:r>
          </w:p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>Генетические предикторы ишемического инсульта: современные представл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12:15 – 12: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8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рмоленко Наталья Александровна </w:t>
            </w:r>
          </w:p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/>
              <w:t>Ассоциация полиморфных вариантов генов ферментов  репарации ДНК с риском развития рака молочной железы и рака предстательной желез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</w:rPr>
              <w:t>12:30 – 12:45</w:t>
            </w:r>
            <w:r>
              <w:rPr/>
              <w:t xml:space="preserve"> 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8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ькина Наталья Александровна </w:t>
            </w:r>
          </w:p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/>
              <w:t>Диагностическая ценность определения уровня экспрессии гена PCA3 в моче при опухолевых заболеваниях предстательной желез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сентября, вторник</w:t>
            </w:r>
          </w:p>
          <w:p>
            <w:pPr>
              <w:pStyle w:val="Heading"/>
              <w:spacing w:before="8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ой зал Дома Ученых</w:t>
            </w:r>
          </w:p>
          <w:p>
            <w:pPr>
              <w:pStyle w:val="Heading"/>
              <w:spacing w:before="80" w:after="8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роспект, 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13.00 – 15.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>
                <w:lang w:val="de-DE"/>
              </w:rPr>
            </w:pPr>
            <w:r>
              <w:rPr>
                <w:lang w:val="de-DE"/>
              </w:rPr>
              <w:t xml:space="preserve">Открытие конференции. </w:t>
            </w:r>
          </w:p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lang w:val="de-DE"/>
              </w:rPr>
              <w:t>Торжественное собрание, посвященное 10-летию Мед</w:t>
            </w:r>
            <w:r>
              <w:rPr/>
              <w:t>ицинского факультета</w:t>
            </w:r>
            <w:r>
              <w:rPr>
                <w:lang w:val="de-DE"/>
              </w:rPr>
              <w:t xml:space="preserve"> НГУ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ЕНАРНАЯ ЛЕКЦИЯ: </w:t>
            </w:r>
          </w:p>
          <w:p>
            <w:pPr>
              <w:pStyle w:val="Heading3"/>
              <w:spacing w:before="80" w:after="80"/>
              <w:rPr/>
            </w:pPr>
            <w:r>
              <w:rPr>
                <w:rFonts w:cs="Times New Roman" w:ascii="Times New Roman" w:hAnsi="Times New Roman"/>
                <w:sz w:val="24"/>
              </w:rPr>
              <w:t>проф. Покровский Андрей  Георгиевич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</w:p>
          <w:p>
            <w:pPr>
              <w:pStyle w:val="Heading3"/>
              <w:spacing w:before="80" w:after="80"/>
              <w:jc w:val="both"/>
              <w:rPr>
                <w:bCs w:val="false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«Медицинский факультет НГУ: история создания, успехи, достижения и перспективы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5.30-16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color w:val="000000"/>
              </w:rPr>
              <w:t>Дизендорф Елена Викторовна</w:t>
            </w:r>
            <w:r>
              <w:rPr>
                <w:color w:val="000000"/>
              </w:rPr>
              <w:t xml:space="preserve">,  Фирма «Филипс»  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val="de-DE"/>
              </w:rPr>
            </w:pPr>
            <w:r>
              <w:rPr>
                <w:color w:val="000000"/>
              </w:rPr>
              <w:t>Клинический опыт применения ПЭТ/МРТ в онколог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 xml:space="preserve">17.00 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Банкет в ресторане Дома Уче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8 сентября, Среда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Конференционный зал Института химической биологии и фундаментальной медицины Сибирского отделения Российской академии наук.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Новосибирск, пр. Акад. Лаврентьева, 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ссия 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 Клеточные мишени для новых фарм. препаратов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председатели сессии: В.В. Поройков, В.С. Прасолов, А.Г. Покровский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 xml:space="preserve">09:15 - 09:35 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Покровский Андрей Георгиевич, д.м.н., проф.</w:t>
            </w:r>
          </w:p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>Противоопухолевые соединения на основе производных растительных терпеноидов. Ме-ханизмы индукции апоптоза в опухолевых клетка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09:40 – 10:00 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/>
                <w:bCs/>
              </w:rPr>
              <w:t>Салахутдинов Нариман Фаридович</w:t>
            </w:r>
            <w:r>
              <w:rPr>
                <w:bCs/>
              </w:rPr>
              <w:t xml:space="preserve">, д.х.н., 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val="de-DE"/>
              </w:rPr>
            </w:pPr>
            <w:r>
              <w:rPr>
                <w:bCs/>
              </w:rPr>
              <w:t>Растительные метаболиты в дизайне перспективных фармакологиче-ских агент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</w:rPr>
              <w:t xml:space="preserve">10:05 - 10:25 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/>
                <w:bCs/>
              </w:rPr>
              <w:t>Поройков Владимир Васильевич</w:t>
            </w:r>
            <w:r>
              <w:rPr>
                <w:bCs/>
              </w:rPr>
              <w:t xml:space="preserve">, д.х.н. проф., </w:t>
            </w:r>
          </w:p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>Компьютерный поиск новых противоопухолевых препарат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</w:rPr>
              <w:t>10:30 – 10: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/>
                <w:bCs/>
              </w:rPr>
              <w:t>Хандажинская Анастасия Львовна</w:t>
            </w:r>
            <w:r>
              <w:rPr>
                <w:bCs/>
              </w:rPr>
              <w:t xml:space="preserve">, к.б.н., с.н.с., </w:t>
            </w:r>
          </w:p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>Достижения и перспективы   5’-фосфонатных депо-форм azt в лечении Вич-инфек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10:55 – 11:15     Перерыв на коф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11:15 – 11:35 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нников Сергей Витальевич, д.м.н., проф., </w:t>
            </w:r>
          </w:p>
          <w:p>
            <w:pPr>
              <w:pStyle w:val="Normal"/>
              <w:spacing w:before="80" w:after="80"/>
              <w:jc w:val="both"/>
              <w:rPr>
                <w:bCs/>
                <w:lang w:val="de-DE"/>
              </w:rPr>
            </w:pPr>
            <w:r>
              <w:rPr>
                <w:bCs/>
              </w:rPr>
              <w:t>Клеточные технологии на основе дендритных клеток и клеточная терапия в онколог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11:40 – 12:00 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/>
                <w:bCs/>
              </w:rPr>
              <w:t>Марков Олег Владимирович</w:t>
            </w:r>
            <w:r>
              <w:rPr>
                <w:bCs/>
              </w:rPr>
              <w:t xml:space="preserve">,  м.н.с. 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val="de-DE"/>
              </w:rPr>
            </w:pPr>
            <w:r>
              <w:rPr>
                <w:bCs/>
              </w:rPr>
              <w:t>Влияние схемы введения геномодифицированных дендритных клеток на эффективность противоопухолевой терап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</w:rPr>
              <w:t xml:space="preserve">12:05 – 12:25 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валь Ольга Александровна,  к.б.н., н.с. </w:t>
            </w:r>
          </w:p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 xml:space="preserve">Исследование противоопухолевой активности лактаптина </w:t>
            </w:r>
            <w:r>
              <w:rPr>
                <w:bCs/>
                <w:i/>
              </w:rPr>
              <w:t>iv vitro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</w:rPr>
              <w:t>in viv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2:30 – 12: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</w:rPr>
              <w:t>Прасолов Владимир Сергеевич, д.б.н., проф</w:t>
            </w:r>
            <w:r>
              <w:rPr>
                <w:bCs/>
              </w:rPr>
              <w:t xml:space="preserve">., 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val="de-DE"/>
              </w:rPr>
            </w:pPr>
            <w:r>
              <w:rPr>
                <w:bCs/>
              </w:rPr>
              <w:t>Безопасная экспресс-система скрининга потенциальных ингибиторов/блокаторов" HIV-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12:55 – 13:15 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</w:rPr>
              <w:t>Чересиз Сергей Владимирович</w:t>
            </w:r>
            <w:r>
              <w:rPr>
                <w:bCs/>
              </w:rPr>
              <w:t xml:space="preserve">, к.б.н., н.с., 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val="de-DE"/>
              </w:rPr>
            </w:pPr>
            <w:r>
              <w:rPr>
                <w:bCs/>
              </w:rPr>
              <w:t>Псевдовирусы, конструкции на основе лен-тивирусов и вируса везикулярного стоматита. Использование для поиска и изучения про-тивовирусных препарат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20 - 15.20    Постерная сесс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ссия </w:t>
            </w: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>.     Молекулярные механизмы патологий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опредседатели сессии: Ф. Флюмио, Г.И. Лифшиц, Л.Ф Гуляев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5:20 – 15:4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Флюмио Франсуаза (Dr. Francoise Pflumio). </w:t>
            </w:r>
            <w:r>
              <w:rPr>
                <w:b/>
                <w:bCs/>
                <w:lang w:val="en-US"/>
              </w:rPr>
              <w:t>CEA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val="de-DE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Looking into the molecular pathways implicated into T cell acute leukemia: NOTCH, SCL/TAL1 and IL18 are our guest star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5:</w:t>
            </w:r>
            <w:r>
              <w:rPr>
                <w:b/>
                <w:bCs/>
                <w:lang w:val="en-US"/>
              </w:rPr>
              <w:t>4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–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6:</w:t>
            </w: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eilina, Alexandra, NIH, Bethesda, USA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val="de-DE"/>
              </w:rPr>
            </w:pPr>
            <w:r>
              <w:rPr>
                <w:bCs/>
                <w:lang w:val="en-US"/>
              </w:rPr>
              <w:t>Genetics of Aging related Neurodegen-erative diseas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6:10 – 16: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/>
                <w:bCs/>
              </w:rPr>
              <w:t>Малыгина Тамара</w:t>
            </w:r>
            <w:r>
              <w:rPr>
                <w:bCs/>
              </w:rPr>
              <w:t xml:space="preserve">, к.х.н., ООО «ОПТЭК 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леточные технологии — современные подходы к разработке новых фармакологических препаратов и методов леч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16:30 – 16:50     Перерыв на коф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16:50 – 17:15  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уляева Людмила Федоровна,  д.б.н., проф., 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val="de-DE"/>
              </w:rPr>
            </w:pPr>
            <w:r>
              <w:rPr>
                <w:bCs/>
              </w:rPr>
              <w:t>Механизмы гормонального канцерогенеза. Экспериментальные и клинические аспек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17:20 – 17:4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/>
                <w:bCs/>
              </w:rPr>
              <w:t>Черноловская  Елена Леонидовна д.б.н., в.н.с.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val="de-DE"/>
              </w:rPr>
            </w:pPr>
            <w:r>
              <w:rPr>
                <w:bCs/>
              </w:rPr>
              <w:t>Терапевтические нуклеиновые кисло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17:45 – 18:0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/>
                <w:bCs/>
                <w:lang w:val="de-DE"/>
              </w:rPr>
              <w:t>Субботин Дмитрий Викторович, к.б.н., с.н.с.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val="de-DE"/>
              </w:rPr>
            </w:pPr>
            <w:r>
              <w:rPr>
                <w:bCs/>
              </w:rPr>
              <w:t>Стволовые клетки в патогенезе болезней двигательного аппарата челове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8:10 – 18: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ломеева Ольга Викторовна, 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val="de-DE"/>
              </w:rPr>
            </w:pPr>
            <w:r>
              <w:rPr>
                <w:bCs/>
              </w:rPr>
              <w:t>Остеопороз: молекулярные механизмы патолог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18:35 – 18:5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</w:rPr>
              <w:t xml:space="preserve">Шевченко Сергей Петрович, д.м.н., зав. отделением, 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val="de-DE"/>
              </w:rPr>
            </w:pPr>
            <w:r>
              <w:rPr>
                <w:bCs/>
              </w:rPr>
              <w:t>Дифференциальная диагностика рака щитовидной железы с молекулярно-генетических позиц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lang w:val="de-DE"/>
              </w:rPr>
              <w:t xml:space="preserve"> сентября, </w:t>
            </w:r>
            <w:r>
              <w:rPr>
                <w:b/>
                <w:bCs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Конференционный зал Института химической биологии и фундаментальной медицины Сибирского отделения Российской академии наук.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</w:rPr>
              <w:t>Новосибирск, пр. Акад. Лаврентьева, 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ссия </w:t>
            </w: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</w:rPr>
              <w:t>. Новые молекулярно-генетические технологии в диагностике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председатели сессии: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И.Н. Нагибнева, Ф.П. Свинарчук, Р. Райс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09.1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09.3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</w:rPr>
              <w:t>Нагибнева Ирина (</w:t>
            </w:r>
            <w:r>
              <w:rPr>
                <w:b/>
                <w:bCs/>
                <w:lang w:val="en-US"/>
              </w:rPr>
              <w:t>Dr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en-US"/>
              </w:rPr>
              <w:t>Irin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Naguibneva</w:t>
            </w:r>
            <w:r>
              <w:rPr>
                <w:b/>
                <w:bCs/>
              </w:rPr>
              <w:t xml:space="preserve">), </w:t>
            </w:r>
            <w:r>
              <w:rPr>
                <w:b/>
                <w:bCs/>
                <w:lang w:val="en-US"/>
              </w:rPr>
              <w:t>CEA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val="de-DE"/>
              </w:rPr>
            </w:pPr>
            <w:r>
              <w:rPr>
                <w:bCs/>
                <w:lang w:val="en-US"/>
              </w:rPr>
              <w:t>Micro-RNAs in disease biolog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09.4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10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lang w:val="en-US"/>
              </w:rPr>
            </w:pPr>
            <w:r>
              <w:rPr>
                <w:b/>
                <w:bCs/>
                <w:lang w:val="de-DE"/>
              </w:rPr>
              <w:t>Свинарчук Федор (Dr. Fédor Svinartchouk)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val="de-DE"/>
              </w:rPr>
            </w:pPr>
            <w:r>
              <w:rPr>
                <w:bCs/>
                <w:lang w:val="en-US"/>
              </w:rPr>
              <w:t>Proteomic approach in biomarker research for rare diseas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10.0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10.2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lang w:val="en-US"/>
              </w:rPr>
            </w:pPr>
            <w:r>
              <w:rPr>
                <w:b/>
                <w:bCs/>
                <w:lang w:val="de-DE"/>
              </w:rPr>
              <w:t>Райс Роберт (Prof. Robert Rice),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val="de-DE"/>
              </w:rPr>
            </w:pPr>
            <w:r>
              <w:rPr>
                <w:bCs/>
                <w:lang w:val="en-US"/>
              </w:rPr>
              <w:t>Corneocyte Proteomic Analysis: Applications to Disease Diagnosi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0.30 - 10.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</w:rPr>
              <w:t xml:space="preserve">Коваленко Сергей Петрович, к.б.н., доцент, 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val="de-DE"/>
              </w:rPr>
            </w:pPr>
            <w:r>
              <w:rPr>
                <w:bCs/>
              </w:rPr>
              <w:t>Молекулярно-генетический анализ в современной практической онколог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10:55 – 11:15     Перерыв на коф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11.15 - 11.35 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липенко Максим Леонидович, к.б.н., 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val="de-DE"/>
              </w:rPr>
            </w:pPr>
            <w:r>
              <w:rPr>
                <w:bCs/>
              </w:rPr>
              <w:t>Генетика рассеянного склероз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 xml:space="preserve">11.40 - 12.00 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/>
                <w:bCs/>
                <w:lang w:val="de-DE"/>
              </w:rPr>
              <w:t>Лебедев Игорь Николаевич, д.б.н.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val="de-DE"/>
              </w:rPr>
            </w:pPr>
            <w:r>
              <w:rPr>
                <w:bCs/>
              </w:rPr>
              <w:t>Молекулярно-цитогенетические технологии в диагностике наследственных причин недифференцированной умственной отсталости: результаты международного проекта CHERIS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 xml:space="preserve">12.05-12.25 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бцов Николай Борисович, д.б.н., профессор 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val="de-DE"/>
              </w:rPr>
            </w:pPr>
            <w:r>
              <w:rPr>
                <w:bCs/>
              </w:rPr>
              <w:t>Анализ аномальных хромосом: от хромосомных районов к последовательностям ДН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 xml:space="preserve">12.30 - 12.50 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</w:rPr>
              <w:t xml:space="preserve">Лифшиц Галина Израилевна, д.м.н., проф., 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val="de-DE"/>
              </w:rPr>
            </w:pPr>
            <w:r>
              <w:rPr>
                <w:bCs/>
              </w:rPr>
              <w:t>Опыт внедрения молекулярно-генетического тестирования в практику работы многопрофильного медицинского цент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 xml:space="preserve">12.55-13.15 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/>
                <w:bCs/>
              </w:rPr>
              <w:t>Зуев Юрий Федорович, д.х.н., профессор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val="de-DE"/>
              </w:rPr>
            </w:pPr>
            <w:r>
              <w:rPr>
                <w:bCs/>
              </w:rPr>
              <w:t>Взаимодействие синтетических дифильных соединений с биомакромолекулами: строение и биохимическая активность нанодисперсных супрамолекулярных систе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 xml:space="preserve">13.20 - 13.40 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еверов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Александр</w:t>
            </w:r>
            <w:r>
              <w:rPr>
                <w:b/>
                <w:bCs/>
                <w:lang w:val="en-US"/>
              </w:rPr>
              <w:t>, Quality Assurance Specialist, Protein Sciences Corporation, USA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val="de-DE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Бакуловирусная система экспрессии для GMP производства терапевтических и профилактических продуктов - опыт Protein Sciences Corporation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рытие конференции, посвященной 10-летию Медицинского факультета Новосибирского государственного университет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4.00 - 15.00     Перерыв на обед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ессия </w:t>
            </w:r>
            <w:r>
              <w:rPr>
                <w:b/>
                <w:bCs/>
                <w:sz w:val="28"/>
                <w:szCs w:val="28"/>
                <w:lang w:val="en-US"/>
              </w:rPr>
              <w:t>VIII</w:t>
            </w:r>
            <w:r>
              <w:rPr>
                <w:b/>
                <w:bCs/>
                <w:sz w:val="28"/>
                <w:szCs w:val="28"/>
              </w:rPr>
              <w:t>. Малоинвазивные технологии в медицине</w:t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8"/>
                <w:szCs w:val="28"/>
              </w:rPr>
              <w:t>Клиника «Авиценна», г. Новосибирс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15.00 - 18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</w:rPr>
              <w:t>Семинар: «Тренажеры для проведения малоинвазивных операций</w:t>
            </w:r>
            <w:r>
              <w:rPr>
                <w:bCs/>
              </w:rPr>
              <w:t>»</w:t>
            </w:r>
          </w:p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de-DE"/>
              </w:rPr>
              <w:t xml:space="preserve"> сентября, </w:t>
            </w:r>
            <w:r>
              <w:rPr>
                <w:b/>
                <w:bCs/>
                <w:sz w:val="28"/>
                <w:szCs w:val="28"/>
              </w:rPr>
              <w:t>Пятница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Конференционный зал Института химической биологии и фундаментальной медицины Сибирского отделения Российской академии наук.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</w:rPr>
              <w:t>Новосибирск, пр. Акад. Лаврентьева, 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</w:rPr>
              <w:t xml:space="preserve">Сессия </w:t>
            </w:r>
            <w:r>
              <w:rPr>
                <w:b/>
                <w:bCs/>
                <w:sz w:val="28"/>
                <w:szCs w:val="28"/>
                <w:lang w:val="en-US"/>
              </w:rPr>
              <w:t>IX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«Наукоёмкие технологии – медицине»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  <w:sz w:val="28"/>
                <w:szCs w:val="28"/>
                <w:lang w:val="de-DE"/>
              </w:rPr>
              <w:t>Сопредседатели сессии</w:t>
            </w:r>
            <w:r>
              <w:rPr>
                <w:b/>
                <w:bCs/>
                <w:sz w:val="28"/>
                <w:szCs w:val="28"/>
              </w:rPr>
              <w:t>: А.И. Шевела, В.В. Мороз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10:00 – 10:1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Вайнер Б</w:t>
            </w:r>
            <w:r>
              <w:rPr>
                <w:b/>
                <w:bCs/>
              </w:rPr>
              <w:t>орис Григорьевич, д. ф.-м. н., профессор</w:t>
            </w:r>
          </w:p>
          <w:p>
            <w:pPr>
              <w:pStyle w:val="Normal"/>
              <w:spacing w:before="80" w:after="80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Клинико-тепловизионный диагностический комплекс – результаты пилотных исслед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</w:rPr>
              <w:t>10:15– 10: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  <w:lang w:val="de-DE"/>
              </w:rPr>
              <w:t>Севостьянова Ксения Сергеевна</w:t>
            </w:r>
            <w:r>
              <w:rPr>
                <w:b/>
                <w:bCs/>
              </w:rPr>
              <w:t>, к.м.н.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val="de-DE"/>
              </w:rPr>
            </w:pPr>
            <w:r>
              <w:rPr/>
              <w:t>Бесконтрастная МР-томография у пациентов с патологией вен брюшной полости и малого таза</w:t>
            </w:r>
            <w:r>
              <w:rPr>
                <w:b/>
                <w:bCs/>
                <w:lang w:val="de-D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10:30 – 10:4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Патрушев Андрей Ю</w:t>
            </w:r>
            <w:r>
              <w:rPr>
                <w:b/>
                <w:bCs/>
              </w:rPr>
              <w:t>рьевич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val="de-DE"/>
              </w:rPr>
            </w:pPr>
            <w:r>
              <w:rPr/>
              <w:t>Оценка стресс-ответа</w:t>
            </w:r>
            <w:bookmarkStart w:id="0" w:name="_GoBack"/>
            <w:bookmarkEnd w:id="0"/>
            <w:r>
              <w:rPr/>
              <w:t xml:space="preserve"> на хирургическую травму у пациентов  с   видеоскопическими операциями  в условиях ингаляционной анестез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</w:rPr>
              <w:t>10:45 – 11: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Серяпина Ю</w:t>
            </w:r>
            <w:r>
              <w:rPr>
                <w:b/>
                <w:bCs/>
              </w:rPr>
              <w:t xml:space="preserve">лия </w:t>
            </w:r>
            <w:r>
              <w:rPr>
                <w:b/>
                <w:bCs/>
                <w:lang w:val="de-DE"/>
              </w:rPr>
              <w:t>В</w:t>
            </w:r>
            <w:r>
              <w:rPr>
                <w:b/>
                <w:bCs/>
              </w:rPr>
              <w:t>алерьевна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/>
              <w:t>Инновационные технологии в лечении варикозной болезни нижних конечност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11:00 – 11:1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</w:rPr>
              <w:t xml:space="preserve">Майбородин Игорь Валентинович, д.м.н., профессор </w:t>
            </w:r>
          </w:p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>Лимфатические узлы после применения мезенхимальных стволовых клеток в регионе лимфосбо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</w:rPr>
              <w:t>11:15 - 11: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Тарков Сергей Михайлович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/>
              <w:t>Перспективы применения устройств бесконтактного типа в мобильных системах мониторинга здоровь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11:30 - 11:4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Новак Е</w:t>
            </w:r>
            <w:r>
              <w:rPr>
                <w:b/>
                <w:bCs/>
              </w:rPr>
              <w:t>вгения Валерьевна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/>
              <w:t>Молекулярно-генетические основы патогенеза варикозной болезни нижних конечност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11:45 – 12:00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тасонов Денис Николаевич</w:t>
            </w:r>
          </w:p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>Система сбора и обработки данных о сердечной деятельности человека на основе беспроводных технолог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 – 12: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</w:rPr>
              <w:t>Закрытие конференции. Заключительное слово Шевела Андрей Иванович, д.м.н., профессор.</w:t>
            </w:r>
          </w:p>
        </w:tc>
      </w:tr>
    </w:tbl>
    <w:p>
      <w:pPr>
        <w:pStyle w:val="Normal"/>
        <w:spacing w:before="80" w:after="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G Times (WN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2">
    <w:name w:val="Название Знак"/>
    <w:qFormat/>
    <w:rPr>
      <w:b/>
      <w:sz w:val="22"/>
      <w:szCs w:val="24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" w:hAnsi="Times" w:eastAsia="Times" w:cs="Times"/>
      <w:b/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bstractBody">
    <w:name w:val="AbstractBody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/>
    <w:rPr>
      <w:rFonts w:ascii="CG Times (WN);Times New Roman" w:hAnsi="CG Times (WN);Times New Roman" w:cs="CG Times (WN);Times New Roman"/>
      <w:sz w:val="20"/>
      <w:lang w:val="fr-FR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32:00Z</dcterms:created>
  <dc:creator>Ирина</dc:creator>
  <dc:description/>
  <dc:language>en-US</dc:language>
  <cp:lastModifiedBy>Слуева Т.В.</cp:lastModifiedBy>
  <cp:lastPrinted>2013-08-29T15:46:00Z</cp:lastPrinted>
  <dcterms:modified xsi:type="dcterms:W3CDTF">2013-08-29T09:32:00Z</dcterms:modified>
  <cp:revision>2</cp:revision>
  <dc:subject/>
  <dc:title>Preliminary Program of the International Conference on Chemical Biology,</dc:title>
</cp:coreProperties>
</file>