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Федеральное государственное автономное образовательное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учреждение высшего образования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«Новосибирский национальный исследовательский 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государственный университет»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(НГУ)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Медицинский факультет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и</w:t>
      </w:r>
    </w:p>
    <w:p>
      <w:pPr>
        <w:pStyle w:val="BodyText2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АНО «Центр НОВЫХ МЕДИЦИНСКИХ ТЕХНОЛОГИЙ в АКАДЕМГОРОДКЕ» (ЦНМТ)</w:t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3175</wp:posOffset>
            </wp:positionV>
            <wp:extent cx="1691640" cy="892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</w:rPr>
        <w:t xml:space="preserve"> </w:t>
      </w:r>
      <w:r>
        <w:rPr>
          <w:rFonts w:eastAsia="Calibri" w:cs="Century" w:ascii="Century" w:hAnsi="Century"/>
          <w:b/>
          <w:bCs/>
          <w:color w:val="380070"/>
          <w:kern w:val="2"/>
          <w:sz w:val="28"/>
        </w:rPr>
        <w:t>МОЛОДЕЖНАЯ НАУЧНО-ПРАКТИЧЕСКАЯ</w:t>
      </w:r>
    </w:p>
    <w:p>
      <w:pPr>
        <w:pStyle w:val="Style17"/>
        <w:spacing w:before="0" w:after="0"/>
        <w:jc w:val="center"/>
        <w:textAlignment w:val="baseline"/>
        <w:rPr>
          <w:sz w:val="48"/>
        </w:rPr>
      </w:pPr>
      <w:r>
        <w:rPr>
          <w:rFonts w:eastAsia="Calibri" w:cs="Century" w:ascii="Century" w:hAnsi="Century"/>
          <w:b/>
          <w:bCs/>
          <w:color w:val="380070"/>
          <w:kern w:val="2"/>
          <w:sz w:val="48"/>
        </w:rPr>
        <w:t xml:space="preserve">Школа 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48"/>
        </w:rPr>
      </w:pPr>
      <w:r>
        <w:rPr>
          <w:rFonts w:eastAsia="Calibri" w:cs="Century" w:ascii="Century" w:hAnsi="Century"/>
          <w:b/>
          <w:bCs/>
          <w:color w:val="380070"/>
          <w:kern w:val="2"/>
          <w:sz w:val="48"/>
        </w:rPr>
        <w:t xml:space="preserve">Персонализированной </w:t>
      </w:r>
    </w:p>
    <w:p>
      <w:pPr>
        <w:pStyle w:val="Style17"/>
        <w:kinsoku w:val="false"/>
        <w:overflowPunct w:val="false"/>
        <w:spacing w:before="0" w:after="0"/>
        <w:ind w:left="2832" w:firstLine="708"/>
        <w:jc w:val="center"/>
        <w:textAlignment w:val="baseline"/>
        <w:rPr>
          <w:sz w:val="48"/>
        </w:rPr>
      </w:pPr>
      <w:r>
        <w:rPr>
          <w:rFonts w:eastAsia="Calibri" w:cs="Century" w:ascii="Century" w:hAnsi="Century"/>
          <w:b/>
          <w:bCs/>
          <w:color w:val="380070"/>
          <w:kern w:val="2"/>
          <w:sz w:val="48"/>
        </w:rPr>
        <w:t>Медицины</w:t>
      </w:r>
    </w:p>
    <w:p>
      <w:pPr>
        <w:pStyle w:val="BodyText21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before="120" w:after="2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2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2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2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2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2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2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. Новосибирск, 10-12 декабря 2014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декабря 2014 </w:t>
        <w:tab/>
        <w:tab/>
        <w:t>1 день – Конференц-зал ИХБФМ, (пр. Ак. Лавреньева, 8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1"/>
      </w:tblGrid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Время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лектор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9.0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9.3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Школы персонализированной медицины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ые сло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а Медицинского факультета НГУ д-ра мед. наук, проф. Покровского Андрея Георгиевича, заведующей Лабораторией персонализированной медицины ИХБФМ, д.м.н., проф. Лифшиц Галины Израилевны 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0.0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зам. декана НГУ к.б.н. Пустыльняка Владимира Олеговича и краткий экскурс на тему «Медицинский факультет и программа ТОП-100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0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ассистента каф. фундаментальной медицины МФ НГУ, м.н.с. ЛПМ ИХБФМ, врача генетика Слепухиной Анастасии Александровны «Основные тенденции развития персонализированной медицины: введение».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1.3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1.45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и лекция Жаркова Дмитрия Олеговича, д.б.н., профессора кафедры молекулярной биологии ФЕН НГУ, руководителя группы взаимодействий биополимеров ИХБФМ СО РАН. «Репарация ДНК: от фундаментальной науки к диагностике и фармакологии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3.15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.с. ЛПМ ИХБФМ, ассистента каф. клинической биохимии МФ НГУ, врача генетика Кох Натальи Викторовны «Нарушение метаболизма, молекулярно-генетические маркеры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4.35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5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екана Мед. Ф., проф., д. м. н. Покровского Андрея Георгиевича «Вирус иммунодефицита человека и персонализированный подход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6.3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о-руководителя НОЦ "Молодежная наука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а кафедры биохимии Кр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МУ, д.м.н. Малиновской Наталии Александровны "Современные экспериментальные модели заболеваний человека на животных для трансляционных исследований"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2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17.0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Жеребьевка на команды участников школы для решения проектных задач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1 декабря 2014            2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Конференц-зал, 3 этаж,  ИХБФМ (пр. Ак.Лаврентьева, 8)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1"/>
      </w:tblGrid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Время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лектор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9.0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вестка д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9.1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.м.н., проф. заведующей Лабораторией персонализированной медицины ИХБФМ СО РАН Лифшиц Галины Израилевны «Гены и гемостаз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0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Жаркова Дмитрия Олеговича, д. б. н., профессора кафедры молекулярной биологии ФЕН, руководителя группы взаимодействий биополимеров ИХБФМ СО РАН. «Белки и ферменты как лекарственные средства: достижения, проблемы, перспективы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1.5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2.05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к.б.н., зав. Лабораторией Фармакогеномики ИХБФМ СО РАН Филипенко Максима Леонидовича «Экзомное секвенирвание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3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.с. Лаборатории персонализированной медицины ИХБФМ СО РАН, врача генетика Кох Натальи Викторовны «Репродуктивное здоровье и генетика»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4.4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5.25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.м.н., проф. заведующей Лабораторией персонализированной медицины ИХБФМ СО РАН Лифшиц Галины Израилевны «Артериальная гипертензия»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6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м.н.с. Лаборатории персонализированной медицины Соколовой Екатерины Алексеевны «Статистические методы в медико-биологических исследованиях».</w:t>
            </w:r>
          </w:p>
        </w:tc>
      </w:tr>
      <w:tr>
        <w:trPr/>
        <w:tc>
          <w:tcPr>
            <w:tcW w:w="1555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2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17.20</w:t>
            </w:r>
          </w:p>
        </w:tc>
        <w:tc>
          <w:tcPr>
            <w:tcW w:w="8181" w:type="dxa"/>
            <w:tcBorders>
              <w:top w:val="single" w:sz="4" w:space="0" w:color="380070"/>
              <w:left w:val="single" w:sz="4" w:space="0" w:color="380070"/>
              <w:bottom w:val="single" w:sz="4" w:space="0" w:color="380070"/>
              <w:right w:val="single" w:sz="4" w:space="0" w:color="38007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ддержка команд. Ответы на вопросы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декабря 2014 </w:t>
        <w:tab/>
        <w:t>3 день – Высший колледж информатики (Русская, 35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Врем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лектор</w:t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9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вестка дн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2</w:t>
            </w:r>
          </w:p>
        </w:tc>
      </w:tr>
      <w:tr>
        <w:trPr>
          <w:trHeight w:val="7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Лекция н.с. ЛПМ ИХБФМ, врача генетика Кох Натальи Викторовны «Фармакогенети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деления нуклеиновых кислот. Практическое занятие – выделение ДНК из клеток букального эпителия</w:t>
            </w:r>
          </w:p>
        </w:tc>
      </w:tr>
      <w:tr>
        <w:trPr>
          <w:trHeight w:val="10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Лекция ассистента каф. фундаментальной медицины, м.н.с. ЛПМ ИХБФМ СО РАН, врача генетика Слепухиной Анастасии Александровны «Онкогенети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азная цепная реакция. Возможности применения для выявления генетических вариантов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– составление ПЦР-реакции.  С перерывом на лекцию о практических аспе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б.н., с.н.с Лаборатории Фармакогеномики ИХБФМ СО РАН Ворониной Елены Николаев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2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деления нуклеиновых кислот. Практическое занятие – выделение ДНК из клеток букального эпите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Лекция н.с. ЛПМ ИХБФМ, врача генетика Кох Натальи Викторовны «Фармакогенетик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азная цепная реакция. Возможности применения для выявления генетических вариантов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– составление ПЦР-реакции.  С перерывом на лекцию о практических аспе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б.н. с.н.с Лаборатории Фармакогеномики ИХБФМ СО РАН Ворониной Елены Николаев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Лекция ассистента каф. фундаментальной медицины, м.н.с. ЛПМ ИХБФМ СО РАН, врача генетика Слепухиной Анастасии Александровны «Онкогенетика»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6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color w:val="380070"/>
                <w:sz w:val="28"/>
                <w:szCs w:val="24"/>
                <w:lang w:val="en-US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</w:t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007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200"/>
                <w:sz w:val="28"/>
                <w:szCs w:val="24"/>
              </w:rPr>
              <w:t>18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ручение дипломов победителям и сертификатов участникам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7:00Z</dcterms:created>
  <dc:creator>Любанюшка</dc:creator>
  <dc:description/>
  <dc:language>en-US</dc:language>
  <cp:lastModifiedBy>user</cp:lastModifiedBy>
  <cp:lastPrinted>2014-11-19T13:47:00Z</cp:lastPrinted>
  <dcterms:modified xsi:type="dcterms:W3CDTF">2014-11-21T11:13:00Z</dcterms:modified>
  <cp:revision>73</cp:revision>
  <dc:subject/>
  <dc:title/>
</cp:coreProperties>
</file>