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276225</wp:posOffset>
            </wp:positionV>
            <wp:extent cx="947420" cy="955675"/>
            <wp:effectExtent l="0" t="0" r="0" b="0"/>
            <wp:wrapNone/>
            <wp:docPr id="1" name="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0</wp:posOffset>
            </wp:positionH>
            <wp:positionV relativeFrom="paragraph">
              <wp:posOffset>-190500</wp:posOffset>
            </wp:positionV>
            <wp:extent cx="1903095" cy="527050"/>
            <wp:effectExtent l="0" t="0" r="0" b="0"/>
            <wp:wrapNone/>
            <wp:docPr id="2" name="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ЕМИНАР, Новосибирск, ИЦиГ, 25-26 сентябр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глашаем Вас принять участие в двухдневном практическом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нфокальная микроскопия Olympus в биологии и медицине. Инновации в культивировании клеток эукариот, контроль и оценка рост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минар состоится в Институте Цитологии и Генетики,</w:t>
        <w:br/>
        <w:t>Новосибирск, проспект Ак. Лаврентьева, 10.</w:t>
        <w:br/>
        <w:t>25 и 26 сентября 2012, начало в 10.3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38735</wp:posOffset>
            </wp:positionV>
            <wp:extent cx="2656840" cy="182562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минар проводят Представительство </w:t>
      </w:r>
      <w:r>
        <w:rPr>
          <w:rFonts w:cs="Arial" w:ascii="Arial" w:hAnsi="Arial"/>
          <w:b/>
          <w:sz w:val="20"/>
        </w:rPr>
        <w:t>Olympus</w:t>
      </w:r>
      <w:r>
        <w:rPr>
          <w:rFonts w:cs="Arial" w:ascii="Arial" w:hAnsi="Arial"/>
          <w:sz w:val="20"/>
        </w:rPr>
        <w:t xml:space="preserve"> и компания </w:t>
      </w:r>
      <w:r>
        <w:rPr>
          <w:rFonts w:cs="Arial" w:ascii="Arial" w:hAnsi="Arial"/>
          <w:b/>
          <w:sz w:val="20"/>
        </w:rPr>
        <w:t>Диаэм</w:t>
      </w:r>
      <w:r>
        <w:rPr>
          <w:rFonts w:cs="Arial" w:ascii="Arial" w:hAnsi="Arial"/>
          <w:sz w:val="20"/>
        </w:rPr>
        <w:t xml:space="preserve">, участие в семинаре </w:t>
      </w:r>
      <w:r>
        <w:rPr>
          <w:rFonts w:cs="Arial" w:ascii="Arial" w:hAnsi="Arial"/>
          <w:b/>
          <w:sz w:val="20"/>
        </w:rPr>
        <w:t>бесплатное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емонстрируемое оборудование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конфокальная система FV10i, Olympus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микроскоп BX51/53, Olympus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стереомикроскоп Olympus SZX16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гомогенизатор FastPrep24, MP Biomedical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многоярусный флакон для культивирования адгезивных клеток Hyperflas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 семинар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25 сентябр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30 - 12.0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луоресцентные микроскопы Olympus серии BX3</w:t>
      </w:r>
      <w:r>
        <w:rPr>
          <w:rFonts w:cs="Arial" w:ascii="Arial" w:hAnsi="Arial"/>
          <w:sz w:val="18"/>
          <w:szCs w:val="18"/>
        </w:rPr>
        <w:t xml:space="preserve"> – эволюция флуоресценции и эргономики; уникальные особенности флуоресцентных микроскопов, возможности микроскопов для реализации современных флуоресцентных методов исследований в биологии и медицине, компоненты моторизации. </w:t>
        <w:br/>
      </w:r>
      <w:r>
        <w:rPr>
          <w:rFonts w:cs="Arial" w:ascii="Arial" w:hAnsi="Arial"/>
          <w:b/>
          <w:sz w:val="18"/>
          <w:szCs w:val="18"/>
        </w:rPr>
        <w:t xml:space="preserve">Основы конфокальной микроскопии. </w:t>
      </w:r>
      <w:r>
        <w:rPr>
          <w:rFonts w:cs="Arial" w:ascii="Arial" w:hAnsi="Arial"/>
          <w:sz w:val="18"/>
          <w:szCs w:val="18"/>
        </w:rPr>
        <w:t xml:space="preserve">Устройство и принципы работы конфокального микроскопа, методики FRAP, FRET, TIRFM, применение конфокальной микроскопии в медицине и биологии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00-12.20 кофе-брейк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20 - 13.50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Конфокальные микроскопы Olympus. </w:t>
      </w:r>
      <w:r>
        <w:rPr>
          <w:rFonts w:cs="Arial" w:ascii="Arial" w:hAnsi="Arial"/>
          <w:sz w:val="18"/>
          <w:szCs w:val="18"/>
        </w:rPr>
        <w:t>Модельный ряд, характеристики и возможности микроскопов; уникальные решения Olympus для конфокальной микроскопии.</w:t>
      </w:r>
      <w:r>
        <w:rPr>
          <w:rFonts w:cs="Arial" w:ascii="Arial" w:hAnsi="Arial"/>
          <w:b/>
          <w:sz w:val="18"/>
          <w:szCs w:val="18"/>
        </w:rPr>
        <w:br/>
        <w:t xml:space="preserve">Новинки культивирования эукариотических культур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50 - 14.10 кофе-брейк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10 - 15.3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монстрация оборудовани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сентябр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30 - 13.3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актическая часть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ктические занятия проводятся в группах по 3-4 человека. На практической части семинара предоставляется возможность самостоятельно поработать на новой конфокальной системе FV10i и микроскопе BX53, сделать снимки препаратов и обсудить вопросы микроскопии со специалист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фокальный микроскоп FV10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луоресцентный прямой микроскоп BX53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группа 10:00 – 11:00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группа 11:00 – 12:00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группа 12:00 – 13:00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br/>
        <w:t>Семинар проводят: Ольга Галева (Olympus), Игорь Овешников (Olympus), Сергей Ирхин (Диаэм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Заявку на участие в семинаре и вопросы для семинара Вы можете предварительно оставить на сайте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dia-m.ru</w:t>
        </w:r>
      </w:hyperlink>
      <w:r>
        <w:rPr>
          <w:rFonts w:cs="Arial" w:ascii="Arial" w:hAnsi="Arial"/>
          <w:sz w:val="18"/>
          <w:szCs w:val="18"/>
        </w:rPr>
        <w:t xml:space="preserve"> или отправить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рии Розоновой mr@dia-m.ru, тел. (495) 745-05-08, доб. 128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льге Галевой olga.galeva@olympus-europa.com, тел. (495) 663-84-77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ia-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9:00Z</dcterms:created>
  <dc:creator>Розонова Мария</dc:creator>
  <dc:description/>
  <dc:language>en-US</dc:language>
  <cp:lastModifiedBy>Розонова Мария</cp:lastModifiedBy>
  <dcterms:modified xsi:type="dcterms:W3CDTF">2012-09-14T07:53:00Z</dcterms:modified>
  <cp:revision>1</cp:revision>
  <dc:subject/>
  <dc:title/>
</cp:coreProperties>
</file>