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shd w:fill="E0E0E0" w:val="clear"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23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3049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92B6"/>
                            <w:sz w:val="23"/>
                            <w:szCs w:val="23"/>
                          </w:rPr>
                          <w:t>12 и 13 октября семинар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0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9029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sz w:val="34"/>
                              <w:szCs w:val="34"/>
                            </w:rPr>
                            <w:t>«Хроматография и масс-спектрометрия Waters. Системы очистки воды Merck Millipore»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Группа компаний «Научное оборудование» и ООО «Аквахром, официальный дистрибьютор Waters в России, приглашают Вас 12 и 13 октября принять участие в семинаре «Хроматография и масс-спектрометрия Waters. Системы очистки воды Merck Millipore», который пройдет в Новосибирском Академгородке в ИХБФМ СО РАН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В программе семинара предусмотрена встреча со специалистами компаний, которые расскажут об инновационных достижениях в методиках работы и ознакомят с новыми образцами оборудования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8616"/>
                    <w:gridCol w:w="247"/>
                    <w:gridCol w:w="166"/>
                    <w:gridCol w:w="95"/>
                  </w:tblGrid>
                  <w:tr>
                    <w:trPr>
                      <w:trHeight w:val="42" w:hRule="atLeast"/>
                    </w:trPr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6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3"/>
                              <w:szCs w:val="23"/>
                            </w:rPr>
                            <w:t>Программа семинара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6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823" w:hRule="atLeast"/>
                    </w:trPr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86869"/>
                            <w:sz w:val="23"/>
                            <w:szCs w:val="23"/>
                          </w:rPr>
                          <w:t>12 октября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0:30 – 12:00. Обзор хроматографических систем Water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2:00 – 13:00. Системы водоподготовки Merck Millipore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3:00 – 13:40. Кофе-брейк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3:40 – 15:00. Пробоподготовка, колонки, наборы реагентов Waters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5.00 – 16.00. Обзор продукции Merck. Анализаторы наночастиц Photocor. Обзор общелабораторного оборудования.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686869"/>
                            <w:sz w:val="23"/>
                            <w:szCs w:val="23"/>
                          </w:rPr>
                          <w:t>13 октября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0:20-12:00. Масс-спектрометрия Water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2:00-12:30. Кофе-брейк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2:30-14:00. Системы Acquity UPLC – ультраскоростная хроматография Waters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4:00-15:30. Системы Acquity Arc – Системы UHPLC – новая разработка компании.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02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20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7755"/>
                    <w:gridCol w:w="154"/>
                    <w:gridCol w:w="106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Tahoma" w:ascii="Tahoma" w:hAnsi="Tahoma"/>
                              <w:b/>
                              <w:bCs/>
                              <w:sz w:val="23"/>
                              <w:szCs w:val="23"/>
                            </w:rPr>
                            <w:t>Место и время проведения: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1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12 и 13 октября 2017, начало: 10-00</w:t>
                        </w:r>
                        <w:r>
                          <w:rPr/>
                          <w:t xml:space="preserve"> </w:t>
                          <w:br/>
                        </w: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>Новосибирск, ИХБФМ, Лаврентьева 8, 3 этаж, конференц-зал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ahoma" w:ascii="Tahoma" w:hAnsi="Tahoma"/>
                            <w:color w:val="686869"/>
                            <w:sz w:val="23"/>
                            <w:szCs w:val="23"/>
                          </w:rPr>
                          <w:t xml:space="preserve">Контактное лицо: Кузьмина Мария, +7 (383) 383-24-06, </w:t>
                        </w:r>
                        <w:hyperlink r:id="rId5">
                          <w:r>
                            <w:rPr>
                              <w:rStyle w:val="InternetLink"/>
                              <w:rFonts w:cs="Tahoma" w:ascii="Tahoma" w:hAnsi="Tahoma"/>
                              <w:sz w:val="23"/>
                              <w:szCs w:val="23"/>
                            </w:rPr>
                            <w:t>sales@spegroup.ru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01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80"/>
                    <w:gridCol w:w="95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capi.net/track/2f4-67504e-104-000-59d5c26f-18cf9759d0200a/c51120976d95de89053b918659d5c26f/" TargetMode="External"/><Relationship Id="rId3" Type="http://schemas.openxmlformats.org/officeDocument/2006/relationships/hyperlink" Target="http://dcapi.net/track/2f4-67504e-104-000-59d5c26f-18cf9759d0200a/c51120976d95de89053b918659d5c26f/" TargetMode="External"/><Relationship Id="rId4" Type="http://schemas.openxmlformats.org/officeDocument/2006/relationships/hyperlink" Target="http://dcapi.net/track/2f4-67504e-104-000-59d5c26f-18cf9759d0200a/c51120976d95de89053b918659d5c26f/" TargetMode="External"/><Relationship Id="rId5" Type="http://schemas.openxmlformats.org/officeDocument/2006/relationships/hyperlink" Target="http://dcapi.net/track/2f4-67504e-104-000-59d5c26f-18cf9759d0200a/76b7249d5c187e2323c7533259d5c26f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18:00Z</dcterms:created>
  <dc:creator>Installer</dc:creator>
  <dc:description/>
  <cp:keywords/>
  <dc:language>en-US</dc:language>
  <cp:lastModifiedBy>Installer</cp:lastModifiedBy>
  <dcterms:modified xsi:type="dcterms:W3CDTF">2017-10-05T07:20:00Z</dcterms:modified>
  <cp:revision>1</cp:revision>
  <dc:subject/>
  <dc:title>12 и 13 октября семинар </dc:title>
</cp:coreProperties>
</file>