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583"/>
        <w:gridCol w:w="3122"/>
      </w:tblGrid>
      <w:tr>
        <w:trPr>
          <w:trHeight w:val="1809" w:hRule="atLeast"/>
        </w:trPr>
        <w:tc>
          <w:tcPr>
            <w:tcW w:w="2609" w:type="dxa"/>
            <w:tcBorders/>
          </w:tcPr>
          <w:p>
            <w:pPr>
              <w:pStyle w:val="Style14"/>
              <w:tabs>
                <w:tab w:val="clear" w:pos="708"/>
                <w:tab w:val="left" w:pos="198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36195</wp:posOffset>
                  </wp:positionV>
                  <wp:extent cx="1047750" cy="105156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3" w:type="dxa"/>
            <w:tcBorders/>
          </w:tcPr>
          <w:p>
            <w:pPr>
              <w:pStyle w:val="Style14"/>
              <w:tabs>
                <w:tab w:val="clear" w:pos="708"/>
                <w:tab w:val="left" w:pos="1276" w:leader="none"/>
                <w:tab w:val="left" w:pos="198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8540</wp:posOffset>
                  </wp:positionH>
                  <wp:positionV relativeFrom="paragraph">
                    <wp:posOffset>36195</wp:posOffset>
                  </wp:positionV>
                  <wp:extent cx="1184910" cy="105156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135380</wp:posOffset>
                  </wp:positionV>
                  <wp:extent cx="2781300" cy="685800"/>
                  <wp:effectExtent l="0" t="0" r="0" b="0"/>
                  <wp:wrapNone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2" w:type="dxa"/>
            <w:tcBorders/>
          </w:tcPr>
          <w:p>
            <w:pPr>
              <w:pStyle w:val="Style14"/>
              <w:tabs>
                <w:tab w:val="clear" w:pos="708"/>
                <w:tab w:val="left" w:pos="1985" w:leader="none"/>
              </w:tabs>
              <w:spacing w:before="0" w:after="200"/>
              <w:ind w:left="0" w:hanging="0"/>
              <w:contextualSpacing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drawing>
                <wp:inline distT="0" distB="0" distL="0" distR="0">
                  <wp:extent cx="1844675" cy="1074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8" w:hRule="atLeast"/>
        </w:trPr>
        <w:tc>
          <w:tcPr>
            <w:tcW w:w="2609" w:type="dxa"/>
            <w:tcBorders/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mbria"/>
                <w:lang w:val="en-US"/>
              </w:rPr>
              <w:t xml:space="preserve">       </w:t>
            </w:r>
          </w:p>
        </w:tc>
        <w:tc>
          <w:tcPr>
            <w:tcW w:w="4583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  <w:tc>
          <w:tcPr>
            <w:tcW w:w="3122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ЕТОЧНЫЕ И МОЛЕКУЛЯРНЫЕ МЕХАНИЗМЫ ВЗАИМООТНОШЕНИЯ ОПУХОЛИ И МИКРООКРУЖЕНИЯ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ОМСК, 9-12  ИЮ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НИИ онк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3235</wp:posOffset>
            </wp:positionH>
            <wp:positionV relativeFrom="paragraph">
              <wp:posOffset>95250</wp:posOffset>
            </wp:positionV>
            <wp:extent cx="1076325" cy="885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942975" cy="9429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ниверситет Гейдельберга (Герм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П «Медицина будуще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оддер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ого Фонда Фундаментальных Исследований (РФФ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вропейской Организации Молекулярной Биологи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B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-12 июля 2015 года</w:t>
      </w:r>
      <w:r>
        <w:rPr>
          <w:rFonts w:cs="Times New Roman" w:ascii="Times New Roman" w:hAnsi="Times New Roman"/>
          <w:sz w:val="24"/>
          <w:szCs w:val="24"/>
        </w:rPr>
        <w:t xml:space="preserve"> проводят международную конференцию «Клеточные и молекулярные механизмы взаимоотношения опухоли и микроокружени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«Cellular and molecular mechanisms of tumor-microenvironment crosstalk»)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ференции будут освещены  передовые достижения клеточной и молекулярной биологии, онкологии, иммунологии, генной инженерии, вирусологии, биофизики, которые лежат в основе разработки эффективных методов диагностики и терапии раковых заболеваний. Ключевая лекция будет представлена профессором </w:t>
      </w:r>
      <w:r>
        <w:rPr>
          <w:rFonts w:cs="Times New Roman" w:ascii="Times New Roman" w:hAnsi="Times New Roman"/>
          <w:b/>
          <w:sz w:val="24"/>
          <w:szCs w:val="24"/>
        </w:rPr>
        <w:t>Harald zur Hause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idelberg</w:t>
      </w:r>
      <w:r>
        <w:rPr>
          <w:rFonts w:cs="Times New Roman" w:ascii="Times New Roman" w:hAnsi="Times New Roman"/>
          <w:sz w:val="24"/>
          <w:szCs w:val="24"/>
        </w:rPr>
        <w:t>), лауреатом Нобелевской премии 2008 года по физиологии и медицине за открытие роли вируса папилломы человека в во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зникновении рака шейки матки у женщин, на основе которого разработана профилактическая вакцина. 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Ведущие исследователи из Соединенных Штатов Америки, России, Германии, Англии, Израиля и других европейских стран представят современные разработки в области биомедицины и стратегические направления исследований для профилактики, ранней диагностики и персонифицированной терапии социально-значимых онкологических заболеваний. </w:t>
      </w:r>
    </w:p>
    <w:p>
      <w:pPr>
        <w:pStyle w:val="HTML1"/>
        <w:spacing w:before="0" w:after="480"/>
        <w:ind w:left="-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ючев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торы</w:t>
      </w:r>
      <w:r>
        <w:rPr>
          <w:rFonts w:cs="Times New Roman" w:ascii="Times New Roman" w:hAnsi="Times New Roman"/>
          <w:sz w:val="24"/>
          <w:szCs w:val="24"/>
          <w:lang w:val="en-US"/>
        </w:rPr>
        <w:t>: Profess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on N. Ap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aculty of Health Sciences and The Cancer Research Center, Ben-Gurion University of the Negev Beer-Sheva, Israel), Profess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iamon Gord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niversity of Oxford, UK), Profess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ichael Kirschfin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niversity of Heidelberg, Germany), Profess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vgeny N. Imyanitov </w:t>
      </w:r>
      <w:r>
        <w:rPr>
          <w:rFonts w:cs="Times New Roman" w:ascii="Times New Roman" w:hAnsi="Times New Roman"/>
          <w:sz w:val="24"/>
          <w:szCs w:val="24"/>
          <w:lang w:val="en-US"/>
        </w:rPr>
        <w:t>(N.N. Petrov Institute of Oncology, Sent-Petersburg, Russia), Prof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ikhail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rasilniko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N.N. Blokhin Cancer Research Center, Moscow, Russia), Profess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thel-Michelle de Villiers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(Germany Cancer Research Centre, Heidelberg, Germany)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ess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eter Chumakov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ngelhardt Institute of Molecular Biology, Moscow, Russia), Profess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Feodor L. Kisele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Research Institute of Carcinogenesis, N.N. Blokhin Cancer Research Center, Moscow, Russia), Professo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Julia Kzhyshkowsk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Institute of Transfusion Medicine and Immunology, Medical Faculty Mannheim, Heidelberg University; Heidelberg,  Germany), Professo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ssela Kristens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stitute for Cancer Research, University Hospital, Oslo, Norway),  Profess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Günter Hammerl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German Cancer Research Centre (DKFZ), Heidelberg, Germany), D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Maxim Freid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National Heart and Lung Institute, Imperial College London, UK). </w:t>
      </w:r>
    </w:p>
    <w:p>
      <w:pPr>
        <w:pStyle w:val="HTML1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формация о конференции представлена на сайте Европейской Организации Молекулярной Биологи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MB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b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ents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kshops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гистрация и подача тезисов </w:t>
      </w:r>
      <w:r>
        <w:rPr>
          <w:rFonts w:cs="Times New Roman" w:ascii="Times New Roman" w:hAnsi="Times New Roman"/>
          <w:b/>
        </w:rPr>
        <w:t>производится на сайте конференции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английский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приглашаются онкологи, молекулярные биологи, биохимики, биотехнологи, генетики, иммунологи, вирусологи, химики и другие специалисты, студенты и аспирант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ставляет за собой право отбора тезисов и на их основе постерных презентац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материалов конференции будут опубликованы в издании, индексируемом в  реферативной базе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частников на сайте конференции с 1 марта  по 31 мая 2015 г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оргвзноса до 31мая 2015 г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принимаются до 30 апреля 2015 г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для участников конференции составляет 200 евро, для студентов – 100 евро, представителей коммерческих компаний – 300 евро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  участие в работе конференции, комплект материалов конференции,  экскурсию, кофе-брейки, товарищеский ужин.</w:t>
      </w:r>
      <w:r>
        <w:rPr>
          <w:rFonts w:cs="Arial" w:ascii="Arial" w:hAnsi="Arial"/>
          <w:sz w:val="17"/>
          <w:szCs w:val="17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 и проживание за счет участника конференции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тезисов без участия в конференции – 1000 рублей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молодых ученых (студентов, аспирантов, врачей, научных сотрудников до 35 ле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на конкурсной основе учреждает 5 тревел-грантов в размере по 500 евро молодым ученым для участия в конференции с постерными или устными докладами. Для участия в конкурсе просьба представить тезисы на сайте конференции и   резюме   (образование, компетенции, научные достижения, публикации)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lga_</w:t>
      </w:r>
      <w:r>
        <w:rPr>
          <w:rFonts w:cs="Times New Roman" w:ascii="Times New Roman" w:hAnsi="Times New Roman"/>
          <w:sz w:val="24"/>
          <w:szCs w:val="24"/>
          <w:lang w:val="en-US"/>
        </w:rPr>
        <w:t>chech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учреждает 15 единовременных стипендий в размере 70% от организационного взноса. Для ее получения необходимо представить тезисы на сайте конференции и краткое резюме участника  по адресу  info@oncology.tomsk.ru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олодых ученых, присутствующих в качестве слушателей, без предоставления тезисов и доклада, регистрационный взнос составляет 3 000 рублей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жные реквизи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018012970  </w:t>
        <w:br/>
        <w:t xml:space="preserve">КПП 701701001  </w:t>
        <w:br/>
        <w:t xml:space="preserve">л/с 30656Щ45330      </w:t>
        <w:br/>
        <w:t xml:space="preserve">в УФК по Томской области (Национальный исследовательский Томский государственный университет) </w:t>
        <w:br/>
        <w:t xml:space="preserve">р/с 40501810500002000002  </w:t>
        <w:br/>
        <w:t xml:space="preserve">Отделение Томск г. Томск   </w:t>
        <w:br/>
        <w:t>БИК 046902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69701000</w:t>
      </w:r>
    </w:p>
    <w:p>
      <w:pPr>
        <w:pStyle w:val="Style16"/>
        <w:rPr/>
      </w:pPr>
      <w:r>
        <w:rPr/>
        <w:t xml:space="preserve">Указать ФИО и наименование платежа: оргвзнос за участие в конференции «Клеточные и молекулярные механизмы…..»   </w:t>
      </w:r>
    </w:p>
    <w:p>
      <w:pPr>
        <w:pStyle w:val="Default"/>
        <w:spacing w:before="0" w:after="120"/>
        <w:ind w:left="-709" w:hanging="0"/>
        <w:rPr>
          <w:b/>
          <w:b/>
        </w:rPr>
      </w:pPr>
      <w:r>
        <w:rPr>
          <w:b/>
        </w:rPr>
        <w:t>Программный комитет:</w:t>
      </w:r>
    </w:p>
    <w:p>
      <w:pPr>
        <w:pStyle w:val="Default"/>
        <w:spacing w:before="0" w:after="120"/>
        <w:ind w:left="-709" w:hanging="0"/>
        <w:jc w:val="both"/>
        <w:rPr/>
      </w:pPr>
      <w:r>
        <w:rPr/>
        <w:t xml:space="preserve">Проф. Кжишковска Ю.Г. – зав. лабораторией «Трансляционная клеточная и молекулярная биомедицина», НИ ТГУ (Томск); 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pt</w:t>
      </w:r>
      <w:r>
        <w:rPr/>
        <w:t xml:space="preserve">.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nate</w:t>
      </w:r>
      <w:r>
        <w:rPr/>
        <w:t xml:space="preserve"> </w:t>
      </w:r>
      <w:r>
        <w:rPr>
          <w:lang w:val="en-US"/>
        </w:rPr>
        <w:t>Immun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olerance</w:t>
      </w:r>
      <w:r>
        <w:rPr/>
        <w:t xml:space="preserve">,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ansfusion</w:t>
      </w:r>
      <w:r>
        <w:rPr/>
        <w:t xml:space="preserve"> </w:t>
      </w:r>
      <w:r>
        <w:rPr>
          <w:lang w:val="en-US"/>
        </w:rPr>
        <w:t>Medicin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mmunology</w:t>
      </w:r>
      <w:r>
        <w:rPr/>
        <w:t xml:space="preserve">,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Faculty</w:t>
      </w:r>
      <w:r>
        <w:rPr/>
        <w:t xml:space="preserve"> </w:t>
      </w:r>
      <w:r>
        <w:rPr>
          <w:lang w:val="en-US"/>
        </w:rPr>
        <w:t>Mannheim</w:t>
      </w:r>
      <w:r>
        <w:rPr/>
        <w:t xml:space="preserve">, </w:t>
      </w:r>
      <w:r>
        <w:rPr>
          <w:lang w:val="en-US"/>
        </w:rPr>
        <w:t>Heidelberg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(</w:t>
      </w:r>
      <w:r>
        <w:rPr>
          <w:lang w:val="en-US"/>
        </w:rPr>
        <w:t>Heidelberg</w:t>
      </w:r>
      <w:r>
        <w:rPr/>
        <w:t xml:space="preserve">, </w:t>
      </w:r>
      <w:r>
        <w:rPr>
          <w:lang w:val="en-US"/>
        </w:rPr>
        <w:t>Germany</w:t>
      </w:r>
      <w:r>
        <w:rPr/>
        <w:t>)</w:t>
      </w:r>
    </w:p>
    <w:p>
      <w:pPr>
        <w:pStyle w:val="Default"/>
        <w:spacing w:before="0" w:after="120"/>
        <w:ind w:left="-709" w:hanging="0"/>
        <w:jc w:val="both"/>
        <w:rPr/>
      </w:pPr>
      <w:r>
        <w:rPr/>
        <w:t xml:space="preserve">Академик РАН Чойнзонов Е.Л. – директор Томского НИИ онкологии </w:t>
      </w:r>
    </w:p>
    <w:p>
      <w:pPr>
        <w:pStyle w:val="Default"/>
        <w:spacing w:before="0" w:after="120"/>
        <w:ind w:left="-709" w:hanging="0"/>
        <w:jc w:val="both"/>
        <w:rPr/>
      </w:pPr>
      <w:r>
        <w:rPr/>
        <w:t>Академик РАН Пузырев В.П. – директор Федерального государственного бюджетного научного учреждения "Научно-исследовательский институт медицинской генетики" (Томск)</w:t>
      </w:r>
    </w:p>
    <w:p>
      <w:pPr>
        <w:pStyle w:val="Default"/>
        <w:spacing w:before="0" w:after="120"/>
        <w:ind w:left="-709" w:hanging="0"/>
        <w:jc w:val="both"/>
        <w:rPr/>
      </w:pPr>
      <w:r>
        <w:rPr/>
        <w:t>Член-корр РАН Воевода М.И. – директор НИИ терапии и профилактической медицины СО РАМН (Новосибирск)</w:t>
      </w:r>
    </w:p>
    <w:p>
      <w:pPr>
        <w:pStyle w:val="Default"/>
        <w:spacing w:before="0" w:after="120"/>
        <w:ind w:left="-709" w:hanging="0"/>
        <w:jc w:val="both"/>
        <w:rPr/>
      </w:pPr>
      <w:r>
        <w:rPr/>
        <w:t>Член-корр РАО Галажинский Э.В. – ректор НИ ТГУ (Томск)</w:t>
      </w:r>
    </w:p>
    <w:p>
      <w:pPr>
        <w:pStyle w:val="Default"/>
        <w:spacing w:before="0" w:after="120"/>
        <w:ind w:left="-709" w:hanging="0"/>
        <w:jc w:val="both"/>
        <w:rPr/>
      </w:pPr>
      <w:r>
        <w:rPr/>
        <w:t>Член-корр РАН Киселев Ф.Л. – зав. отделом трансформирующих генов опухолей, НИИ канцерогенеза РОНЦ им. Н.Н.Блохина (Москва)</w:t>
      </w:r>
    </w:p>
    <w:p>
      <w:pPr>
        <w:pStyle w:val="Default"/>
        <w:spacing w:before="0" w:after="120"/>
        <w:ind w:left="-709" w:hanging="0"/>
        <w:jc w:val="both"/>
        <w:rPr/>
      </w:pPr>
      <w:r>
        <w:rPr/>
        <w:t>Проф. Имянитов Е.Н. – зав. лабораторией молекулярной онкологии, НИИ онкологии им. Н.Н. Петрова (Санкт-Петербург)</w:t>
      </w:r>
    </w:p>
    <w:p>
      <w:pPr>
        <w:pStyle w:val="Default"/>
        <w:spacing w:before="0" w:after="120"/>
        <w:ind w:left="-709" w:hanging="0"/>
        <w:jc w:val="both"/>
        <w:rPr/>
      </w:pPr>
      <w:r>
        <w:rPr/>
        <w:t>Проф. Красильников М.А. – директор НИИ канцерогенеза РОНЦ им. Н.Н.Блохина  (Москва)</w:t>
      </w:r>
    </w:p>
    <w:p>
      <w:pPr>
        <w:pStyle w:val="Default"/>
        <w:spacing w:before="0" w:after="120"/>
        <w:ind w:left="-709" w:hanging="0"/>
        <w:jc w:val="both"/>
        <w:rPr/>
      </w:pPr>
      <w:r>
        <w:rPr/>
        <w:t xml:space="preserve">Проф. Чердынцева Н.В. – зам. директора по науке Томского НИИ онкологии </w:t>
      </w:r>
    </w:p>
    <w:p>
      <w:pPr>
        <w:pStyle w:val="Normal"/>
        <w:spacing w:lineRule="auto" w:line="240" w:before="0" w:after="12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. Якубовская М.Г. – лаборатория механизмов канцерогенеза НИИ канцерогенеза, РОНЦ им. Н.Н.Блохина (Москва)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left="-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Оргкомитета: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822) 51-32-69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>: savina@oncology.tomsk.ru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mail</w:t>
      </w:r>
      <w:r>
        <w:rPr>
          <w:rFonts w:cs="Times New Roman" w:ascii="Times New Roman" w:hAnsi="Times New Roman"/>
          <w:sz w:val="24"/>
          <w:szCs w:val="24"/>
          <w:lang w:val="en-US"/>
        </w:rPr>
        <w:t>:info@oncology.tomsk.ru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8:00Z</dcterms:created>
  <dc:creator>Библиотека</dc:creator>
  <dc:description/>
  <dc:language>en-US</dc:language>
  <cp:lastModifiedBy>Пользователь</cp:lastModifiedBy>
  <cp:lastPrinted>2015-01-27T21:14:00Z</cp:lastPrinted>
  <dcterms:modified xsi:type="dcterms:W3CDTF">2015-04-15T06:36:00Z</dcterms:modified>
  <cp:revision>4</cp:revision>
  <dc:subject/>
  <dc:title>•</dc:title>
</cp:coreProperties>
</file>