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jc w:val="center"/>
        <w:rPr/>
      </w:pPr>
      <w:r>
        <w:rPr>
          <w:color w:val="000000"/>
        </w:rPr>
        <w:t>ФГАОУ ВПО «Северный (Арктический) федеральный университет имени М.В. Ломоносова»</w:t>
      </w:r>
    </w:p>
    <w:p>
      <w:pPr>
        <w:pStyle w:val="Style13"/>
        <w:spacing w:lineRule="auto" w:line="240" w:before="0" w:after="0"/>
        <w:jc w:val="center"/>
        <w:rPr/>
      </w:pPr>
      <w:r>
        <w:rPr>
          <w:spacing w:val="-1"/>
        </w:rPr>
        <w:t xml:space="preserve">ФГБУН </w:t>
      </w:r>
      <w:r>
        <w:rPr>
          <w:color w:val="000000"/>
        </w:rPr>
        <w:t xml:space="preserve">Институт физиологии природных адаптаций УрО РАН </w:t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ГБОУ ВПО «Северный государственный медицинский университет» </w:t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рхангельское отделение Физиологического общества имени И.П. Павлова</w:t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ВСЕРОССИЙСКАЯ МОЛОДЕЖНАЯ НАУЧНО-ПРАКТИЧЕСКАЯ КОНФЕРЕНЦИЯ «АДАПТАЦИЯ ЧЕЛОВЕКА НА СЕВЕРЕ: МЕДИКО-БИОЛОГИЧЕСКИЕ АСПЕКТЫ»</w:t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ИНФОРМАЦИОННОЕ ПИСЬМО №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Style13"/>
        <w:spacing w:lineRule="auto" w:line="240" w:before="0" w:after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i/>
          <w:iCs/>
          <w:color w:val="000000"/>
        </w:rPr>
        <w:t>Уважаемые коллеги!</w:t>
      </w:r>
    </w:p>
    <w:p>
      <w:pPr>
        <w:pStyle w:val="Style1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-4 декабря 2012 года в г. Архангельске состоится Всероссийская молодежная научно-практическая конференция «Адаптация человека на Севере: медико-биологические аспекты». К участию в конференции приглашаются студенты, аспиранты, молодые ученые (до 35 лет включительно).  </w:t>
      </w:r>
    </w:p>
    <w:p>
      <w:pPr>
        <w:pStyle w:val="Style1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направления конференции: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Физиология человека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Экологическая физ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Адаптационная физ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Иммунофиз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Морф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Нейроб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Физиология сенсорных систем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Эндокринология и метаболизм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Биоритм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10. Экология человека.</w:t>
      </w:r>
    </w:p>
    <w:p>
      <w:pPr>
        <w:pStyle w:val="Heading3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11. Общественное здоровье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2. Возрастная физ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 Педагогическая физиология.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 xml:space="preserve">В рамках конференции планируется проведение пленарного и секционных заседаний, а также лекций ведущих российских специалистов по тематике конференции. 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усмотрена культурная программа.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лючевые даты организации конференции:</w:t>
      </w:r>
    </w:p>
    <w:p>
      <w:pPr>
        <w:pStyle w:val="Heading3"/>
        <w:spacing w:lineRule="auto" w:line="240"/>
        <w:rPr/>
      </w:pPr>
      <w:r>
        <w:rPr>
          <w:b w:val="false"/>
          <w:color w:val="000000"/>
          <w:sz w:val="24"/>
          <w:szCs w:val="24"/>
        </w:rPr>
        <w:t>11 сентября 2012 г. – рассылка первого информационного письма;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 сентября 2012 г. – начало регистрации участников;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5 ноября 2012 г.    – окончание приема материалов к публикации;</w:t>
      </w:r>
    </w:p>
    <w:p>
      <w:pPr>
        <w:pStyle w:val="Heading3"/>
        <w:spacing w:lineRule="auto" w:line="240"/>
        <w:ind w:left="2127" w:hanging="212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 ноября 2012 г.    – рассылка второго информационного письма с информацией о Программе конференции;</w:t>
      </w:r>
    </w:p>
    <w:p>
      <w:pPr>
        <w:pStyle w:val="Heading3"/>
        <w:spacing w:lineRule="auto" w:line="240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3-4 декабря 2012 г. – проведение конференции.</w:t>
      </w:r>
    </w:p>
    <w:p>
      <w:pPr>
        <w:pStyle w:val="Heading3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участия в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21" w:right="129" w:hanging="360"/>
        <w:rPr>
          <w:color w:val="000000"/>
        </w:rPr>
      </w:pPr>
      <w:r>
        <w:rPr>
          <w:color w:val="000000"/>
        </w:rPr>
        <w:t>заочное (публикация 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21" w:right="129" w:hanging="360"/>
        <w:rPr>
          <w:color w:val="000000"/>
        </w:rPr>
      </w:pPr>
      <w:r>
        <w:rPr>
          <w:color w:val="000000"/>
        </w:rPr>
        <w:t>устный до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21" w:right="129" w:hanging="360"/>
        <w:rPr>
          <w:color w:val="000000"/>
        </w:rPr>
      </w:pPr>
      <w:r>
        <w:rPr>
          <w:color w:val="000000"/>
        </w:rPr>
        <w:t>стендовый до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21" w:right="129" w:hanging="360"/>
        <w:rPr>
          <w:color w:val="000000"/>
        </w:rPr>
      </w:pPr>
      <w:r>
        <w:rPr>
          <w:color w:val="000000"/>
        </w:rPr>
        <w:t>очное участие (без публикации и доклада).</w:t>
      </w:r>
    </w:p>
    <w:p>
      <w:pPr>
        <w:pStyle w:val="Style1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о материалам конференции будет опубликован сборник. </w:t>
      </w:r>
    </w:p>
    <w:p>
      <w:pPr>
        <w:pStyle w:val="Style13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Организационный взнос:</w:t>
      </w:r>
      <w:r>
        <w:rPr>
          <w:color w:val="000000"/>
        </w:rPr>
        <w:t xml:space="preserve">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ждый участник может опубликовать не более двух работ, только в одной из которых он является первым автором. В качестве авторов и соавторов могут выступать только молодые ученые (до 35 лет включительно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widowControl w:val="false"/>
        <w:spacing w:lineRule="auto" w:line="240" w:before="0" w:after="0"/>
        <w:rPr/>
      </w:pPr>
      <w:r>
        <w:rPr>
          <w:b/>
          <w:bCs/>
          <w:color w:val="000000"/>
        </w:rPr>
        <w:t>Требования к оформлению материалов: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Материалы должны быть выполнены в формате Microsoft Word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араметры страницы: формат страницы - А 4; поля: слева – 3,0 см, справа, сверху и снизу – 2,0 см.; шрифт — Times New Roman, размер кегля – 12 пт, межстрочный интервал – одинарный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 верхнем левом углу указывается </w:t>
      </w:r>
      <w:r>
        <w:rPr>
          <w:b/>
          <w:color w:val="000000"/>
          <w:u w:val="single"/>
        </w:rPr>
        <w:t>код УДК</w:t>
      </w:r>
      <w:r>
        <w:rPr>
          <w:color w:val="000000"/>
        </w:rPr>
        <w:t>. Ниже, полужирным шрифтом, заглавными буквами печатается название материалов, текст названия выравнивается по центру. Далее, через 1 строку, нежирным шрифт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курсивом в следующей строке после инициалов и фамилии последнего автора. Если материалы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. В следующей строке печатаются инициалы и фамилия научного руководителя или руководителей (для студентов и аспирантов)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Далее размещается аннотация (до 500 символов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вание работы, автор(ы), организация(и), научный(е) руководитель(и) и аннотация статьи дублируются на англий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, через 1 строку, набирается текст материалов. Размер абзацного отступа – 1,25 см. В  материалах следует кратко указать актуальность и цель работы, используемые методы, основные результаты. </w:t>
      </w:r>
    </w:p>
    <w:p>
      <w:pPr>
        <w:pStyle w:val="Normal"/>
        <w:jc w:val="both"/>
        <w:rPr/>
      </w:pPr>
      <w:r>
        <w:rPr>
          <w:color w:val="000000"/>
        </w:rPr>
        <w:t>Допускается включение 1 таблицы или 1 рисунка, которые предоставляются в отдельном файле. Использованные сокращения должны быть расшифрованы в тексте при первом упоминании. В конце текста материалов можно привести номер или номера грантов, если они имеются.</w:t>
      </w:r>
    </w:p>
    <w:p>
      <w:pPr>
        <w:pStyle w:val="Normal"/>
        <w:jc w:val="both"/>
        <w:rPr/>
      </w:pPr>
      <w:r>
        <w:rPr>
          <w:color w:val="000000"/>
        </w:rPr>
        <w:t>В конце материалов размещается библиографический указатель цитируемых работ (не более 7 источников), перечисление источников по алфавиту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 Р 7.0.5–2008.</w:t>
      </w:r>
    </w:p>
    <w:p>
      <w:pPr>
        <w:pStyle w:val="Normal"/>
        <w:jc w:val="both"/>
        <w:rPr/>
      </w:pPr>
      <w:r>
        <w:rPr>
          <w:color w:val="000000"/>
        </w:rPr>
        <w:t>Размер материалов — не более 3 страниц вместе со списком литературы и таблицей/рисунком.</w:t>
      </w:r>
    </w:p>
    <w:p>
      <w:pPr>
        <w:pStyle w:val="Normal"/>
        <w:jc w:val="both"/>
        <w:rPr/>
      </w:pPr>
      <w:r>
        <w:rPr>
          <w:color w:val="000000"/>
        </w:rPr>
        <w:t xml:space="preserve">Для студентов и аспирантов представленные материалы должны сопровождаться </w:t>
      </w:r>
      <w:r>
        <w:rPr>
          <w:b/>
          <w:color w:val="000000"/>
        </w:rPr>
        <w:t>рецензией научного руководителя</w:t>
      </w:r>
      <w:r>
        <w:rPr>
          <w:color w:val="000000"/>
        </w:rPr>
        <w:t>, объемом не более 0,5 с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enter"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Образец оформления материалов</w:t>
      </w:r>
      <w:r>
        <w:rPr>
          <w:color w:val="000000"/>
        </w:rPr>
        <w:t>:</w:t>
      </w:r>
    </w:p>
    <w:p>
      <w:pPr>
        <w:pStyle w:val="Cente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enter"/>
        <w:spacing w:lineRule="auto" w:line="240" w:before="0" w:after="0"/>
        <w:ind w:left="0" w:right="321" w:hanging="0"/>
        <w:jc w:val="left"/>
        <w:rPr>
          <w:color w:val="000000"/>
        </w:rPr>
      </w:pPr>
      <w:r>
        <w:rPr>
          <w:color w:val="000000"/>
        </w:rPr>
        <w:t>УДК</w:t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НАЗВАНИЕ ДОКЛАДА</w:t>
      </w:r>
      <w:r>
        <w:rPr>
          <w:color w:val="000000"/>
        </w:rPr>
        <w:t xml:space="preserve"> (заглавными буквами)</w:t>
      </w:r>
    </w:p>
    <w:p>
      <w:pPr>
        <w:pStyle w:val="Style13"/>
        <w:spacing w:lineRule="auto" w:line="240" w:before="0" w:after="0"/>
        <w:rPr>
          <w:color w:val="000000"/>
        </w:rPr>
      </w:pPr>
      <w:r>
        <w:rPr>
          <w:color w:val="000000"/>
        </w:rPr>
        <w:br/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С.С. Сидоров</w:t>
      </w:r>
      <w:r>
        <w:rPr>
          <w:color w:val="000000"/>
          <w:vertAlign w:val="superscript"/>
        </w:rPr>
        <w:t>2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Style13"/>
        <w:spacing w:lineRule="auto" w:line="240" w:before="0" w:after="0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color w:val="000000"/>
        </w:rPr>
        <w:t>Северный государственный медицинский университет, г. Архангельск</w:t>
      </w:r>
    </w:p>
    <w:p>
      <w:pPr>
        <w:pStyle w:val="Style13"/>
        <w:spacing w:lineRule="auto" w:line="240" w:before="0" w:after="0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Style13"/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>науч. рук. – д.б.н., проф. И.И. Соловьев</w:t>
        <w:br/>
      </w:r>
    </w:p>
    <w:p>
      <w:pPr>
        <w:pStyle w:val="Style13"/>
        <w:spacing w:lineRule="auto" w:line="240" w:before="0" w:after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Style1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звание работы, автор(ы), организация(и), научный(е) руководитель(и) и аннотация статьи на английском языке.</w:t>
      </w:r>
    </w:p>
    <w:p>
      <w:pPr>
        <w:pStyle w:val="Style13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Хххххх хххххххх ххххххххххххх хххх х ххххххх ххххххххх хххх хххх хххххххххх хххххххххх хххххххххххххх ххххххх хххххх [2,3]. Ххххххх х хххххххх ххххх ххххххх ххххххххх хх ххххххх ххххх ххххххх ххххххх хххххх ххххххххххххх хххххх ххххх ххххххххх хххххххх ххххх хххххххх [1,4]. Хх хххххх хххххххххх ххххххх ххххххх ххххххххх ххх ххххххх ххххххххх ххххххххх. Ххххххх хххххх ххххххххххх х хххххх хххххххх хххххх х ххххххххххх хххххх ххххх хххххх хххххххх [5]. 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color w:val="000000"/>
        </w:rPr>
        <w:t>Хх ххххххх хххххххххххххххх ххххххх ххххххххх хххххххх ххххххххх хххххх хххххх хххххх ххххх ххххххх ххххххх хххххххххх хххххх х ххххххх хххххххххх ххххххх хххххх  [6,7].</w:t>
      </w:r>
    </w:p>
    <w:p>
      <w:pPr>
        <w:pStyle w:val="Style13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ФФИ № 00-00-00000 и гранта Президента РФ по поддержке ведущих научных школ НШ-0000.0000.0.</w:t>
      </w:r>
    </w:p>
    <w:p>
      <w:pPr>
        <w:pStyle w:val="Style13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гаджанян Н.А. Экология человека : избранные лекции / Н. А. Агаджанян, В. И. Трошин. </w:t>
      </w:r>
      <w:r>
        <w:rPr>
          <w:rFonts w:eastAsia="SimSun;宋体"/>
          <w:color w:val="000000"/>
        </w:rPr>
        <w:t>–</w:t>
      </w:r>
      <w:r>
        <w:rPr>
          <w:color w:val="000000"/>
        </w:rPr>
        <w:t xml:space="preserve"> М. : КРУК, 1994. – 2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 Возрастная физиология (физиология развития ребенка) : учеб. пособие для студентов вузов / М.М. Безруких, В.Д. Сонькин, Д.А. Фарбер. – М.: </w:t>
      </w:r>
      <w:r>
        <w:rPr>
          <w:color w:val="000000"/>
          <w:lang w:val="en-US"/>
        </w:rPr>
        <w:t>Academia</w:t>
      </w:r>
      <w:r>
        <w:rPr>
          <w:color w:val="000000"/>
        </w:rPr>
        <w:t>, 2003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омова О.А. Дефицит магния в организме ребенка с позиции практикующего врача                      / О.А. Громова // Рос. педиатр. журнал. – 2002. – № 5. – С. 48–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т Архангельска / под ред. Ц.А. Швер, А.С. Егоровой. – Л.: Гидрометеоиздат, 1982. – 2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центрация ионов кальция в крови и температурная чувствительность в норме и при адаптации организма к холоду / Т.В. Козырева [и др.]  // Физиология человека. – 1987. – Т. 13,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№ 1. – С. 149–1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олодин В.В. Обмен микроэлементов (железа, меди и марганца) и его коррекция при мышечных нагрузках : автореф. дис. … д-ра биол. наук / В.В. Насолодин. – СПб., 1992. – 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180" w:right="-6" w:hanging="180"/>
        <w:jc w:val="both"/>
        <w:rPr>
          <w:color w:val="000000"/>
        </w:rPr>
      </w:pPr>
      <w:r>
        <w:rPr>
          <w:rStyle w:val="Mediumnormal1"/>
          <w:rFonts w:cs="Times New Roman"/>
          <w:color w:val="000000"/>
          <w:sz w:val="24"/>
          <w:szCs w:val="24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Barceloux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Copper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/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Barceloux // J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Toxicol. Clin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– 1999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Vol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37, № 2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P</w:t>
      </w:r>
      <w:r>
        <w:rPr>
          <w:rStyle w:val="Mediumnormal1"/>
          <w:rFonts w:cs="Times New Roman"/>
          <w:color w:val="000000"/>
          <w:sz w:val="24"/>
          <w:szCs w:val="24"/>
        </w:rPr>
        <w:t>. 217</w:t>
      </w:r>
      <w:r>
        <w:rPr>
          <w:color w:val="000000"/>
        </w:rPr>
        <w:t>–</w:t>
      </w:r>
      <w:r>
        <w:rPr>
          <w:rStyle w:val="Mediumnormal1"/>
          <w:rFonts w:cs="Times New Roman"/>
          <w:color w:val="000000"/>
          <w:sz w:val="24"/>
          <w:szCs w:val="24"/>
        </w:rPr>
        <w:t>230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color w:val="000000"/>
        </w:rPr>
        <w:br/>
        <w:t xml:space="preserve">Оргкомитет оставляет за собой право отклонить материалы, не соответствующие тематике конференции, требованиям по оформлению и времени подачи. Работы, оформленные без соблюдения указанных правил, а также материалы, полученные после </w:t>
      </w:r>
      <w:r>
        <w:rPr/>
        <w:t>5 ноября 2012 г., приниматься не будут.</w:t>
      </w:r>
    </w:p>
    <w:p>
      <w:pPr>
        <w:pStyle w:val="Style13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Отправка работ, регистрационной формы, рецензии </w:t>
      </w:r>
      <w:r>
        <w:rPr>
          <w:bCs/>
          <w:iCs/>
        </w:rPr>
        <w:t>осуществляется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u w:val="single"/>
        </w:rPr>
        <w:t>печатном и электронном виде</w:t>
      </w:r>
      <w:r>
        <w:rPr>
          <w:b/>
          <w:bCs/>
          <w:i/>
          <w:iCs/>
        </w:rPr>
        <w:t>.</w:t>
      </w:r>
      <w:r>
        <w:rPr/>
        <w:t xml:space="preserve"> Печатный вариант, подписанный авторами, и оригинал рецензии </w:t>
      </w:r>
      <w:r>
        <w:rPr>
          <w:b/>
        </w:rPr>
        <w:t>высылается простым письмом</w:t>
      </w:r>
      <w:r>
        <w:rPr/>
        <w:t xml:space="preserve">. Электронный вариант материалов отправляе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physiolconf@mail.ru</w:t>
        </w:r>
      </w:hyperlink>
      <w:r>
        <w:rPr/>
        <w:t xml:space="preserve"> . Статья, регистрационная форма, рецензия по электронной почте высылаются отдельными файлами в виде вложений. Имя файла с материалами (без пробелов) должно включать фамилию первого автора, инициалы, название города (Иванов И.И., Архангельск). Файл с регистрационной формой обозначается следующим образом: Иванов И.И., Архангельск, рег. При направлении материалов в строке тема необходимо указать: «молодежная конференция». </w:t>
      </w:r>
    </w:p>
    <w:p>
      <w:pPr>
        <w:pStyle w:val="Style13"/>
        <w:spacing w:lineRule="auto" w:line="240" w:before="0" w:after="0"/>
        <w:jc w:val="both"/>
        <w:rPr/>
      </w:pPr>
      <w:r>
        <w:rPr/>
      </w:r>
    </w:p>
    <w:p>
      <w:pPr>
        <w:pStyle w:val="Style13"/>
        <w:spacing w:lineRule="auto" w:line="240" w:before="0" w:after="0"/>
        <w:jc w:val="both"/>
        <w:rPr/>
      </w:pPr>
      <w:r>
        <w:rPr>
          <w:b/>
        </w:rPr>
        <w:t>Почтовый адрес для предоставления печатного варианта материалов</w:t>
      </w:r>
      <w:r>
        <w:rPr/>
        <w:t>: 163045, г. Архангельск, проезд Бадигина, д. 3. каб. 204.</w:t>
      </w:r>
    </w:p>
    <w:p>
      <w:pPr>
        <w:pStyle w:val="Style13"/>
        <w:spacing w:lineRule="auto" w:line="240" w:before="0" w:after="0"/>
        <w:ind w:left="321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jc w:val="both"/>
        <w:rPr/>
      </w:pPr>
      <w:r>
        <w:rPr/>
        <w:t xml:space="preserve">Получение материалов оргкомитетом обязательно подтверждается сообщением на электронный адрес отправителя. </w:t>
      </w:r>
    </w:p>
    <w:p>
      <w:pPr>
        <w:pStyle w:val="Style13"/>
        <w:spacing w:lineRule="auto" w:line="240" w:before="0" w:after="0"/>
        <w:jc w:val="both"/>
        <w:rPr/>
      </w:pPr>
      <w:r>
        <w:rPr>
          <w:bCs/>
        </w:rPr>
        <w:t xml:space="preserve">Информация о конференции представлена также на сайте Северного (Арктического) федерального университета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f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cience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lang w:val="en-US"/>
        </w:rPr>
        <w:t>conf</w:t>
      </w:r>
      <w:r>
        <w:rPr>
          <w:bCs/>
        </w:rPr>
        <w:t xml:space="preserve">/. </w:t>
      </w:r>
    </w:p>
    <w:p>
      <w:pPr>
        <w:pStyle w:val="Style1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3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Style13"/>
        <w:spacing w:lineRule="auto" w:line="240" w:before="0" w:after="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physiolconf@mail.ru</w:t>
        </w:r>
      </w:hyperlink>
    </w:p>
    <w:p>
      <w:pPr>
        <w:pStyle w:val="Style13"/>
        <w:spacing w:lineRule="auto" w:line="240" w:before="0" w:after="0"/>
        <w:rPr/>
      </w:pPr>
      <w:r>
        <w:rPr>
          <w:b/>
          <w:bCs/>
        </w:rPr>
        <w:t>телефон</w:t>
      </w:r>
      <w:r>
        <w:rPr>
          <w:b/>
          <w:bCs/>
          <w:lang w:val="en-US"/>
        </w:rPr>
        <w:t xml:space="preserve"> +7 8182 24 09 06, +7 8182 20 09 27.</w:t>
      </w:r>
    </w:p>
    <w:p>
      <w:pPr>
        <w:pStyle w:val="Style13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enter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 участника</w:t>
      </w:r>
      <w:r>
        <w:rPr>
          <w:b/>
          <w:color w:val="000000"/>
        </w:rPr>
        <w:t xml:space="preserve"> Всероссийской молодежной научно-практической конференции «Адаптация человека на Севере: медико-биологические аспекты»</w:t>
      </w:r>
      <w:r>
        <w:rPr>
          <w:b/>
          <w:bCs/>
          <w:color w:val="000000"/>
        </w:rPr>
        <w:t xml:space="preserve"> </w:t>
      </w:r>
    </w:p>
    <w:p>
      <w:pPr>
        <w:pStyle w:val="Center"/>
        <w:spacing w:lineRule="auto" w:line="240" w:before="0" w:after="0"/>
        <w:ind w:left="0" w:right="321" w:hanging="0"/>
        <w:jc w:val="left"/>
        <w:rPr>
          <w:color w:val="000000"/>
        </w:rPr>
      </w:pPr>
      <w:r>
        <w:rPr>
          <w:color w:val="000000"/>
        </w:rPr>
        <w:t>Фамилия ________________________Имя ___________________Отчество ___________________</w:t>
      </w:r>
    </w:p>
    <w:p>
      <w:pPr>
        <w:pStyle w:val="Center"/>
        <w:tabs>
          <w:tab w:val="clear" w:pos="708"/>
          <w:tab w:val="left" w:pos="360" w:leader="none"/>
        </w:tabs>
        <w:spacing w:lineRule="auto" w:line="240" w:before="0" w:after="0"/>
        <w:ind w:left="0" w:right="321" w:hanging="0"/>
        <w:jc w:val="left"/>
        <w:rPr/>
      </w:pPr>
      <w:r>
        <w:rPr>
          <w:color w:val="000000"/>
        </w:rPr>
        <w:t>Дата рождения _____________________________________________________________________</w:t>
        <w:br/>
        <w:t>Место работы или учебы _____________________________________________________________</w:t>
        <w:br/>
        <w:t>Должность _________________________________________________________________________</w:t>
        <w:br/>
        <w:t>Ученая степень ______________________________Ученое звание __________________________</w:t>
        <w:br/>
        <w:t>Служебный адрес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323" w:hanging="0"/>
        <w:jc w:val="left"/>
        <w:rPr>
          <w:color w:val="000000"/>
        </w:rPr>
      </w:pPr>
      <w:r>
        <w:rPr>
          <w:color w:val="000000"/>
        </w:rPr>
        <w:t>Телефон (с кодом)____________________________E-mail: ________________________________</w:t>
        <w:br/>
        <w:t>Форма участия: _____________________________________________________________________</w:t>
        <w:br/>
        <w:t>Название доклада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323" w:hanging="0"/>
        <w:jc w:val="both"/>
        <w:rPr>
          <w:color w:val="000000"/>
        </w:rPr>
      </w:pPr>
      <w:r>
        <w:rPr>
          <w:color w:val="000000"/>
        </w:rPr>
        <w:t xml:space="preserve">Потребность в гостинице (какой гостиничный номер нужно забронировать для Вас: одно-, двух- или трехместный, какой ценовой категории). 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3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323" w:hanging="0"/>
        <w:jc w:val="both"/>
        <w:rPr>
          <w:b/>
          <w:b/>
        </w:rPr>
      </w:pPr>
      <w:r>
        <w:rPr>
          <w:b/>
        </w:rPr>
        <w:t>Оргкомитет будет Вам признателен за информирование о конференции Ваших коллег.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color w:val="55555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5B95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129" w:after="129"/>
    </w:pPr>
    <w:rPr/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olconf@mail.ru" TargetMode="External"/><Relationship Id="rId3" Type="http://schemas.openxmlformats.org/officeDocument/2006/relationships/hyperlink" Target="http://www.narfu.ru/science/" TargetMode="External"/><Relationship Id="rId4" Type="http://schemas.openxmlformats.org/officeDocument/2006/relationships/hyperlink" Target="mailto:physiolcon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2:00Z</dcterms:created>
  <dc:creator>Власова О.</dc:creator>
  <dc:description/>
  <cp:keywords/>
  <dc:language>en-US</dc:language>
  <cp:lastModifiedBy>Installer</cp:lastModifiedBy>
  <cp:lastPrinted>2012-02-07T09:18:00Z</cp:lastPrinted>
  <dcterms:modified xsi:type="dcterms:W3CDTF">2012-10-08T03:02:00Z</dcterms:modified>
  <cp:revision>2</cp:revision>
  <dc:subject/>
  <dc:title>II РЕГИОНАЛЬНАЯ МОЛОДЕЖНАЯ НАУЧНО-ПРАКТИЧЕСКАЯ КОНФЕРЕНЦИЯ «АКТУАЛЬНЫЕ ПРОБЛЕМЫ ФИЗИОЛОГИИ ЧЕЛОВЕКА НА СЕВЕРЕ»</dc:title>
</cp:coreProperties>
</file>