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В бухгалтерию ИХБФМ СО РАН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>Ф.И.О</w:t>
      </w:r>
      <w:r>
        <w:rPr/>
        <w:t>)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>подразделение</w:t>
      </w:r>
      <w:r>
        <w:rPr/>
        <w:t>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sz w:val="32"/>
          <w:szCs w:val="32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 предоставлении стандартного налогового выч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, в соответствии с положе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4 п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 ст. 2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 прошу предоставить мне стандартные налоговые вычеты, на детей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</w:t>
      </w:r>
      <w:r>
        <w:rPr>
          <w:rFonts w:cs="Times New Roman" w:ascii="Times New Roman" w:hAnsi="Times New Roman"/>
          <w:sz w:val="18"/>
          <w:szCs w:val="18"/>
        </w:rPr>
        <w:t>Ф.И.О. ребенка</w:t>
      </w:r>
      <w:r>
        <w:rPr/>
        <w:t>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копии свидетельства о рождении ребен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"__" __________ 200_ г.                             ___________     __________________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(</w:t>
      </w:r>
      <w:r>
        <w:rPr>
          <w:rFonts w:cs="Times New Roman" w:ascii="Times New Roman" w:hAnsi="Times New Roman"/>
          <w:sz w:val="18"/>
          <w:szCs w:val="18"/>
        </w:rPr>
        <w:t>расшифровка подпис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3D2569C694F0CF5919E059A87DB9E74543933565F043DD05EB380E2572D68CB3DACCBFD4B8238AsDfCC" TargetMode="External"/><Relationship Id="rId3" Type="http://schemas.openxmlformats.org/officeDocument/2006/relationships/hyperlink" Target="consultantplus://offline/ref=B23D2569C694F0CF5919E059A87DB9E74543933565F043DD05EB380E2572D68CB3DACCBFD4BD258BsDfD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2:00Z</dcterms:created>
  <dc:creator>Бух5</dc:creator>
  <dc:description/>
  <cp:keywords/>
  <dc:language>en-US</dc:language>
  <cp:lastModifiedBy>Installer</cp:lastModifiedBy>
  <cp:lastPrinted>2012-03-05T10:41:00Z</cp:lastPrinted>
  <dcterms:modified xsi:type="dcterms:W3CDTF">2012-04-09T06:06:00Z</dcterms:modified>
  <cp:revision>5</cp:revision>
  <dc:subject/>
  <dc:title>Заявление о предоставлении стандартного налогового вычета</dc:title>
</cp:coreProperties>
</file>