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ОПУБЛИКОВАННЫХ НАУЧНЫХ И УЧЕБНО -  МЕТОДИЧЕСКИХ РАБ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85"/>
        <w:gridCol w:w="1215"/>
        <w:gridCol w:w="945"/>
        <w:gridCol w:w="24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  <w:br/>
              <w:t>дан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работ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Соискатель 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исок вере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Руководитель научного подразделения,</w:t>
      </w:r>
    </w:p>
    <w:p>
      <w:pPr>
        <w:pStyle w:val="ConsPlusNonformat"/>
        <w:widowControl/>
        <w:rPr/>
      </w:pPr>
      <w:r>
        <w:rPr/>
        <w:t>декан, проректор, ректор, зам.</w:t>
      </w:r>
    </w:p>
    <w:p>
      <w:pPr>
        <w:pStyle w:val="ConsPlusNonformat"/>
        <w:widowControl/>
        <w:rPr/>
      </w:pPr>
      <w:r>
        <w:rPr/>
        <w:t>директора, директор)     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дпись с расшифров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еный секретарь ученого</w:t>
      </w:r>
    </w:p>
    <w:p>
      <w:pPr>
        <w:pStyle w:val="ConsPlusNonformat"/>
        <w:widowControl/>
        <w:rPr/>
      </w:pPr>
      <w:r>
        <w:rPr/>
        <w:t>совета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дпись с расшифров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чать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Линии и подстрочные пояснения не печатаются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Список составляется по разделам в хронологическом порядке публикаций со сквозной нумерацией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) научные работ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) авторские свидетельства, патенты, информационные карты, алгоритмы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) учебно - методические работы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В графе 2 приводится полное наименование работы; в графе 3 - вид работы (монография, брошюра, статья, учебное пособие и т.п.)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 - объем, принадлежащий соискателю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"и др., всего _____ человек".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В аттестационном деле профессора по специальности указание в списке трудов учебно - методических работ не обязательно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9:00Z</dcterms:created>
  <dc:creator>Installer</dc:creator>
  <dc:description/>
  <cp:keywords/>
  <dc:language>en-US</dc:language>
  <cp:lastModifiedBy>Installer</cp:lastModifiedBy>
  <dcterms:modified xsi:type="dcterms:W3CDTF">2012-04-12T09:03:00Z</dcterms:modified>
  <cp:revision>2</cp:revision>
  <dc:subject/>
  <dc:title>Приложение N 3</dc:title>
</cp:coreProperties>
</file>