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ГИСТРАЦИОННО - УЧЕТНАЯ КАРТОЧ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675"/>
        <w:gridCol w:w="405"/>
        <w:gridCol w:w="1350"/>
        <w:gridCol w:w="2475"/>
      </w:tblGrid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   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аттестационного дела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диссертационного совета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шения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ученой степени            </w:t>
              <w:br/>
              <w:t xml:space="preserve">(ученого звания)                     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и наименование       </w:t>
              <w:br/>
              <w:t xml:space="preserve">специальност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ждена (присвоено)                  </w:t>
              <w:br/>
              <w:t xml:space="preserve">ученая степень (ученое звание)        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диплома (аттестата)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наук                         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наук                           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по специальности               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по специальности            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Карточка выполняется на светлой плотной бумаге формата 145 x 105 мм и заполняется на машин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Графа "N аттестационного дела" заполняется в Высшей аттестационной комисс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графе "Соискатель ученой степени (ученого звания)" указываются ученое звание и отрасль науки, по которой присваивается ученое зван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Графа "Присуждена (присвоено) ученая степень (ученое звание)" заполняется в Высшей аттестационной комисс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Для соискателя ученого звания доцента по специальности указывается N диплома доктора наук и (или) кандидата наук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Для соискателя ученого звания профессора по специальности указываются номера дипломов доктора наук и кандидата наук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На оборотной стороне карточки для иностранного гражданина указывается фамилия, имя, отчество на английском языке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0:00Z</dcterms:created>
  <dc:creator>Installer</dc:creator>
  <dc:description/>
  <cp:keywords/>
  <dc:language>en-US</dc:language>
  <cp:lastModifiedBy>Installer</cp:lastModifiedBy>
  <dcterms:modified xsi:type="dcterms:W3CDTF">2012-04-12T09:03:00Z</dcterms:modified>
  <cp:revision>2</cp:revision>
  <dc:subject/>
  <dc:title>Приложение N 4</dc:title>
</cp:coreProperties>
</file>