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ЮЛЛЕТЕН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Ученый совет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  <w:t>К заседанию совет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ата и номер протоко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105"/>
        <w:gridCol w:w="297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  <w:t xml:space="preserve">соискателя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 ученого зва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</w:t>
              <w:br/>
              <w:t xml:space="preserve">голосов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 графу "Достоин ученого звания" вписывается искомое ученое звание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Бюллетени не подписываются. В графе "Результаты голосования" вычеркнуть ненужное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Недействительным признается бюллетень, в котором будут оставлены или зачеркнуты оба слова "Да" и "Нет"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Линии и подстрочные пояснения не печатаются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При проведении голосования по вопросу о лишении ученого звания в наименовании второй графы бюллетеня указывается: "Лишается ученого звания"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8:00Z</dcterms:created>
  <dc:creator>Installer</dc:creator>
  <dc:description/>
  <cp:keywords/>
  <dc:language>en-US</dc:language>
  <cp:lastModifiedBy>Installer</cp:lastModifiedBy>
  <dcterms:modified xsi:type="dcterms:W3CDTF">2012-04-12T08:59:00Z</dcterms:modified>
  <cp:revision>2</cp:revision>
  <dc:subject/>
  <dc:title>Приложение N 7</dc:title>
</cp:coreProperties>
</file>