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СПРАВКА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К ДЕЛУ N __________________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рисвоени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ученого звания профессора по специальност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шифр и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пециа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замещает в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ое название организации, город</w:t>
      </w:r>
    </w:p>
    <w:p>
      <w:pPr>
        <w:pStyle w:val="ConsPlusNonformat"/>
        <w:widowControl/>
        <w:rPr/>
      </w:pPr>
      <w:r>
        <w:rPr/>
        <w:t>должность __________________________________________________ с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звание должности, соответствующей п. 11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представлении ________________ к присвоению ученого звания професс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ученый совет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в количестве  _____  человек,  участвовавших  в заседании,  из ______________</w:t>
      </w:r>
    </w:p>
    <w:p>
      <w:pPr>
        <w:pStyle w:val="ConsPlusNonformat"/>
        <w:widowControl/>
        <w:rPr/>
      </w:pPr>
      <w:r>
        <w:rPr/>
        <w:t>человек,  входящих в состав совета,  проголосовал: за _______________, против</w:t>
      </w:r>
    </w:p>
    <w:p>
      <w:pPr>
        <w:pStyle w:val="ConsPlusNonformat"/>
        <w:widowControl/>
        <w:rPr/>
      </w:pPr>
      <w:r>
        <w:rPr/>
        <w:t>__________, недействительных бюллетеней _________. (Протокол счетной комиссии</w:t>
      </w:r>
    </w:p>
    <w:p>
      <w:pPr>
        <w:pStyle w:val="ConsPlusNonformat"/>
        <w:widowControl/>
        <w:rPr/>
      </w:pPr>
      <w:r>
        <w:rPr/>
        <w:t>от ________________ N 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_________________________________________________________, 19___ г.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, с 19__ г. - доктор ____________________ наук, диссер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тво                      отрасль науки</w:t>
      </w:r>
    </w:p>
    <w:p>
      <w:pPr>
        <w:pStyle w:val="ConsPlusNonformat"/>
        <w:widowControl/>
        <w:rPr/>
      </w:pPr>
      <w:r>
        <w:rPr/>
        <w:t>защитил в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лное название организации, город</w:t>
      </w:r>
    </w:p>
    <w:p>
      <w:pPr>
        <w:pStyle w:val="ConsPlusNonformat"/>
        <w:widowControl/>
        <w:rPr/>
      </w:pPr>
      <w:r>
        <w:rPr/>
        <w:t>научный стаж - _________ лет;  опубликовано ________________ научных рабо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ичество</w:t>
      </w:r>
    </w:p>
    <w:p>
      <w:pPr>
        <w:pStyle w:val="ConsPlusNonformat"/>
        <w:widowControl/>
        <w:rPr/>
      </w:pPr>
      <w:r>
        <w:rPr/>
        <w:t>ведущих научных изданиях, из них _____________________________ - после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ичество</w:t>
      </w:r>
    </w:p>
    <w:p>
      <w:pPr>
        <w:pStyle w:val="ConsPlusNonformat"/>
        <w:widowControl/>
        <w:rPr/>
      </w:pPr>
      <w:r>
        <w:rPr/>
        <w:t>докторской диссертации.  Среди   опубликованных   научных    работ приводятся 2 - 3 наиболее значительные работы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алее дается характеристика научной и  общественно  -  научной работы соискателя, его деятельности как воспитателя научных кадров  высшей квалификации  с   указанием   количества   его   учеников, отражается участие в работе редколлегий журналов, диссертационных, ученых  (научно  -   технических)   советов,   наличие   почетных, академических    званий,    международных,   государственных   или отраслевых премий,  работа в оргкомитетах  научных  конференций  и т.д.  и  обосновывается  представление к присвоению ученого звания профессора по специа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совета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., 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ный секретарь совета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., о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ать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Примечания. 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В справке указывается только должность соискателя, соответствующая перечисленным в п. 11 Положения о порядке присвоения ученых званий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Номер дела проставляется в Высшей аттестационной комиссии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Справка не должна содержать сведений ограниченного распространения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 Справка должна быть напечатана через 1,5 интервала, при этом линии и подстрочные пояснения не печатаются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1:00Z</dcterms:created>
  <dc:creator>Installer</dc:creator>
  <dc:description/>
  <cp:keywords/>
  <dc:language>en-US</dc:language>
  <cp:lastModifiedBy>Installer</cp:lastModifiedBy>
  <dcterms:modified xsi:type="dcterms:W3CDTF">2012-04-12T09:01:00Z</dcterms:modified>
  <cp:revision>4</cp:revision>
  <dc:subject/>
  <dc:title>Приложение N 1</dc:title>
</cp:coreProperties>
</file>